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kk-KZ"/>
        </w:rPr>
        <w:t xml:space="preserve"> </w:t>
      </w:r>
      <w:r>
        <w:rPr>
          <w:rFonts w:cs="Arial" w:ascii="Arial" w:hAnsi="Arial"/>
          <w:b/>
          <w:sz w:val="32"/>
          <w:szCs w:val="32"/>
          <w:lang w:val="kk-KZ"/>
        </w:rPr>
        <w:t xml:space="preserve">«Мемлекеттік аудитті және қаржылық бақылауды жетілдіру туралы» тақырыбында Қазақстан Республикасы </w:t>
        <w:br/>
        <w:t xml:space="preserve">Парламентінің Мәжілісінде 2017 жылғы 6 қарашада өтке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kk-KZ"/>
        </w:rPr>
        <w:t xml:space="preserve">Үкімет сағатының нәтижелері бойынш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kk-KZ"/>
        </w:rPr>
        <w:t>ҰСЫНЫСТАР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Қазақстан Республикасының Қаржы министрі                           Б.Т. Сұлтановтың баяндамасын тыңдап, Қазақстан Республикасы Парламентінің Мәжілісі </w:t>
      </w:r>
      <w:r>
        <w:rPr>
          <w:rFonts w:cs="Arial" w:ascii="Arial" w:hAnsi="Arial"/>
          <w:b/>
          <w:sz w:val="32"/>
          <w:szCs w:val="32"/>
          <w:lang w:val="kk-KZ"/>
        </w:rPr>
        <w:t>ҰСЫНАДЫ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Қазақстан Республикасының Үкіметі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1. Бюджет заңнамасын жетілдіру шеңберінде бюджет қаражатын пайдалану тиімділігінің өлшемшарттарын әзірлесін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Arial" w:ascii="Arial" w:hAnsi="Arial"/>
          <w:b/>
          <w:sz w:val="32"/>
          <w:szCs w:val="32"/>
          <w:lang w:val="kk-KZ"/>
        </w:rPr>
        <w:t>Республикалық бюджеттің атқарылуын бақылау жөніндегі есеп комитеті және Қазақстан Республикасының Қаржы министрлігі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2. Мемлекеттік аудит және қаржылық бақылау органдарының сыбайлас жемқорлыққа қарсы шараларын жүйеге келтірсін және жаңартсын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  <w:sz w:val="32"/>
          <w:szCs w:val="32"/>
          <w:lang w:val="kk-KZ"/>
        </w:rPr>
        <w:t>3. Тиімділік аудитінің нәтижелері бойынша тексерілетін объектілерге қызметін жақсартуға және түпкілікті нәтижеге тиімді қол жеткізуге бағытталған нақты ұсыныстар беріп отырсын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 xml:space="preserve">4. Мемлекеттік аудит және қаржылық бақылау стандарттарын әзірлеу мен келісудің біркелкі көзқарасын қамтамасыз ету жөнінде шаралар қабылдасын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32"/>
          <w:szCs w:val="32"/>
          <w:lang w:val="kk-KZ"/>
        </w:rPr>
        <w:t>5. Шет елдердің тәжірибесі бойынша аудиторларды өз функцияларын анағұрлым сапалы әрі тиімді орындауға ынталандыру мақсатында «мемлекеттік аудиторлар қызметі тиімділігінің рейтингін» енгізсін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 w:before="0" w:after="0"/>
        <w:ind w:left="0" w:firstLine="851"/>
        <w:contextualSpacing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  <w:t>6. Қазақстан Республикасының Қаржы министрлігі осы жұмысты жүзеге асыратын құрылымдық бөлімшесін нығайтып, бухгалтерлік есеп пен қаржылық есептілік әдіснамасының функциясын күшейтсін.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/>
          <w:b/>
          <w:sz w:val="32"/>
          <w:szCs w:val="32"/>
          <w:lang w:val="kk-KZ"/>
        </w:rPr>
      </w:r>
    </w:p>
    <w:p>
      <w:pPr>
        <w:pStyle w:val="Default"/>
        <w:spacing w:lineRule="auto" w:line="360"/>
        <w:ind w:firstLine="851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Республикалық бюджеттің атқарылуын бақылау жөніндегі есеп комитеті: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32"/>
          <w:szCs w:val="32"/>
          <w:lang w:val="kk-KZ"/>
        </w:rPr>
        <w:t>7. Мемлекеттік аудит және қаржылық бақылау жөніндегі бірыңғай дерекқордың: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32"/>
          <w:szCs w:val="32"/>
          <w:lang w:val="kk-KZ"/>
        </w:rPr>
        <w:t>- тәуекелдерді болғызбау жүйесінде мемлекеттік органдармен ақпарат алмасу;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32"/>
          <w:szCs w:val="32"/>
          <w:lang w:val="kk-KZ"/>
        </w:rPr>
        <w:t>- Ұлт жоспарының 94 және 96-қадамдарын іске асыру шеңберінде Есеп комитеті жұмысының транспаренттілігін қамтамасыз ету, сондай-ақ ақпараттың қолжетімділігін қамтамасыз ету мақсатында нысаналы пайдаланылуын және іске асырылуын қамтамасыз етсін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32"/>
          <w:szCs w:val="32"/>
          <w:lang w:val="kk-KZ"/>
        </w:rPr>
        <w:t xml:space="preserve">8. Қолданыстағы заңнамаға сәйкес Мемлекеттік аудитор біліктілігін алуға үміткер адамдарды сертификаттау жөніндегі ұлттық комиссияның құрамын жаңартсын. 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32"/>
          <w:szCs w:val="32"/>
          <w:lang w:val="kk-KZ"/>
        </w:rPr>
        <w:t xml:space="preserve">9. Сыртқы аудит объектілерін іріктеу үшін негізгі өлшемшарттарды тұжырымдау жөніндегі мәселені пысықтасын. 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2:00Z</dcterms:created>
  <dc:creator>user</dc:creator>
  <dc:description/>
  <cp:keywords/>
  <dc:language>en-US</dc:language>
  <cp:lastModifiedBy>Алипов Айтбек</cp:lastModifiedBy>
  <cp:lastPrinted>2017-11-15T17:10:00Z</cp:lastPrinted>
  <dcterms:modified xsi:type="dcterms:W3CDTF">2017-11-15T11:11:00Z</dcterms:modified>
  <cp:revision>8</cp:revision>
  <dc:subject/>
  <dc:title/>
</cp:coreProperties>
</file>