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7 жылғы 23 қазанда өткен «АӨК-ті дамыту картасы – ауыл шаруашылығын мемлекеттік қолдауды жетілдіру жөніндегі одан арғы шаралар» тақырыбындағы Үкімет сағатының қорытындысы бойынша Қазақстан Республикасы Парламенті Мәжілісінің </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ЫС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both"/>
        <w:rPr/>
      </w:pPr>
      <w:r>
        <w:rPr>
          <w:rFonts w:cs="Times New Roman" w:ascii="Times New Roman" w:hAnsi="Times New Roman"/>
          <w:sz w:val="28"/>
          <w:szCs w:val="28"/>
          <w:lang w:val="kk-KZ"/>
        </w:rPr>
        <w:t xml:space="preserve">Қазақстан Республикасы Премьер-Министрінің орынбасары – Қазақстан Республикасы Ауыл шаруашылығы министрінің саланы дамытудың міндеттерін іске асыру мақсатында агроөнеркәсіптік кешенді дамыту бойынша одан арғы шараларды әзірлеу мәселесі жөніндегі баяндамасын тыңдап, талқылай отырып, Қазақстан Республикасы Парламентінің Мәжілісі </w:t>
      </w:r>
      <w:r>
        <w:rPr>
          <w:rFonts w:cs="Times New Roman" w:ascii="Times New Roman" w:hAnsi="Times New Roman"/>
          <w:b/>
          <w:sz w:val="28"/>
          <w:szCs w:val="28"/>
          <w:lang w:val="kk-KZ"/>
        </w:rPr>
        <w:t>ҰСЫНАДЫ</w:t>
      </w:r>
      <w:r>
        <w:rPr>
          <w:rFonts w:cs="Times New Roman" w:ascii="Times New Roman" w:hAnsi="Times New Roman"/>
          <w:sz w:val="28"/>
          <w:szCs w:val="28"/>
          <w:lang w:val="kk-KZ"/>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Қазақстан Республикасының Үкіметі</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Қазақстан Республикасының Президенті Н.Ә. Назарбаевтың</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ауыл шаруашылығы мақсатындағы жерлерді нарықтық айналымға беру, экспорттық тауарларды жасау және Қазақстанның әлемдік нарыққа шығуы үшін қайта өңдеу секторына кемінде он трансұлттық компанияны тарту</w:t>
      </w:r>
      <w:r>
        <w:rPr>
          <w:rFonts w:cs="Times New Roman" w:ascii="Times New Roman" w:hAnsi="Times New Roman"/>
          <w:sz w:val="28"/>
          <w:szCs w:val="28"/>
        </w:rPr>
        <w:t xml:space="preserve">, </w:t>
      </w:r>
      <w:r>
        <w:rPr>
          <w:rFonts w:cs="Times New Roman" w:ascii="Times New Roman" w:hAnsi="Times New Roman"/>
          <w:sz w:val="28"/>
          <w:szCs w:val="28"/>
          <w:lang w:val="kk-KZ"/>
        </w:rPr>
        <w:t>сүт және сүт өнімдері өндірісін дамыту, сондай-ақ етті өндіру мен қайта өңдеуді дамыту үшін стратегиялық инвесторларды тарт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уралы </w:t>
        <w:br/>
      </w:r>
      <w:r>
        <w:rPr>
          <w:rFonts w:cs="Times New Roman" w:ascii="Times New Roman" w:hAnsi="Times New Roman"/>
          <w:i/>
          <w:sz w:val="28"/>
          <w:szCs w:val="28"/>
        </w:rPr>
        <w:t>(«</w:t>
      </w:r>
      <w:r>
        <w:rPr>
          <w:rFonts w:cs="Times New Roman" w:ascii="Times New Roman" w:hAnsi="Times New Roman"/>
          <w:i/>
          <w:sz w:val="28"/>
          <w:szCs w:val="28"/>
          <w:lang w:val="kk-KZ"/>
        </w:rPr>
        <w:t>100 қадам – Ұлт Жоспары</w:t>
      </w:r>
      <w:r>
        <w:rPr>
          <w:rFonts w:cs="Times New Roman" w:ascii="Times New Roman" w:hAnsi="Times New Roman"/>
          <w:i/>
          <w:sz w:val="28"/>
          <w:szCs w:val="28"/>
        </w:rPr>
        <w:t xml:space="preserve">, </w:t>
      </w:r>
      <w:r>
        <w:rPr>
          <w:rFonts w:cs="Times New Roman" w:ascii="Times New Roman" w:hAnsi="Times New Roman"/>
          <w:i/>
          <w:sz w:val="28"/>
          <w:szCs w:val="28"/>
          <w:lang w:val="kk-KZ"/>
        </w:rPr>
        <w:t>баршаға арналған қазіргі заманғы мемлекет</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емлекеттік субсидиялар берудің тиімділігіне талдау жүргізу жөніндегі </w:t>
      </w:r>
      <w:r>
        <w:rPr>
          <w:rFonts w:cs="Times New Roman" w:ascii="Times New Roman" w:hAnsi="Times New Roman"/>
          <w:i/>
          <w:sz w:val="28"/>
          <w:szCs w:val="28"/>
        </w:rPr>
        <w:t>(</w:t>
      </w:r>
      <w:r>
        <w:rPr>
          <w:rFonts w:cs="Times New Roman" w:ascii="Times New Roman" w:hAnsi="Times New Roman"/>
          <w:i/>
          <w:sz w:val="28"/>
          <w:szCs w:val="28"/>
          <w:lang w:val="kk-KZ"/>
        </w:rPr>
        <w:t xml:space="preserve">Мемлекет басшысының қатысуымен 2013 жылғы 11 қазанда өткен Қазақстан Республикасы Үкіметінің кеңейтілген отырысы; </w:t>
        <w:br/>
      </w:r>
      <w:r>
        <w:rPr>
          <w:rFonts w:cs="Times New Roman" w:ascii="Times New Roman" w:hAnsi="Times New Roman"/>
          <w:i/>
          <w:sz w:val="28"/>
          <w:szCs w:val="28"/>
        </w:rPr>
        <w:t>7.09.2015</w:t>
      </w:r>
      <w:r>
        <w:rPr>
          <w:rFonts w:cs="Times New Roman" w:ascii="Times New Roman" w:hAnsi="Times New Roman"/>
          <w:i/>
          <w:sz w:val="28"/>
          <w:szCs w:val="28"/>
          <w:lang w:val="kk-KZ"/>
        </w:rPr>
        <w:t xml:space="preserve"> ж. Ақмола облысында солтүстік өңірлер әкімдерінің қатысуымен өткен кеңес</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апсырмаларын уақтылы орындау қамтамасыз етілсін</w:t>
      </w:r>
      <w:r>
        <w:rPr>
          <w:rFonts w:cs="Times New Roman" w:ascii="Times New Roman" w:hAnsi="Times New Roman"/>
          <w:i/>
          <w:sz w:val="28"/>
          <w:szCs w:val="28"/>
        </w:rPr>
        <w:t xml:space="preserve">. </w:t>
      </w:r>
      <w:r>
        <w:rPr>
          <w:rFonts w:cs="Times New Roman" w:ascii="Times New Roman" w:hAnsi="Times New Roman"/>
          <w:sz w:val="28"/>
          <w:szCs w:val="28"/>
          <w:lang w:val="kk-KZ"/>
        </w:rPr>
        <w:t xml:space="preserve">Бұл үшін бірыңғай стандарттарды және субсидиялардың экономикалық тиімділігін бағалау өлшемшарттары әзірленіп, бекітілсін және бөлінген қаражаттың пайдаланылуын бақылау жүйесі жолға қойылсын. Бұл ретте, субсидиялар берудің басты өлшемшарты өңірлерді мамандандыру картасының және оларды беру процестерін автоматтандырудың негізінде еңбек өнімділігін арттыру болуға тиіс. </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kk-KZ" w:eastAsia="ru-RU"/>
        </w:rPr>
        <w:t xml:space="preserve">Әлемдік нарықта бәсекеге қабілетті </w:t>
      </w:r>
      <w:r>
        <w:rPr>
          <w:rFonts w:cs="Times New Roman" w:ascii="Times New Roman" w:hAnsi="Times New Roman"/>
          <w:sz w:val="28"/>
          <w:szCs w:val="28"/>
          <w:lang w:val="kk-KZ"/>
        </w:rPr>
        <w:t>ауыл шаруашылығы дақылдарының сұрыптарын</w:t>
      </w:r>
      <w:r>
        <w:rPr>
          <w:rFonts w:eastAsia="Times New Roman" w:cs="Times New Roman" w:ascii="Times New Roman" w:hAnsi="Times New Roman"/>
          <w:sz w:val="28"/>
          <w:szCs w:val="28"/>
          <w:lang w:val="kk-KZ" w:eastAsia="ru-RU"/>
        </w:rPr>
        <w:t xml:space="preserve"> жасаумен айналысатын ҰАҒБО ғылыми-зерттеу институттарының жұмысы нәтижелеріне талдау жүргізілсін. Олардың генетикалық жаңалығы, еліміздің құрғақшылық өңірлеріндегі шығымдылығы, өсіріп-өндірудің үйлесімділігі және ауруларға төзімділігі тексерілсін. Аудандарға бөлу аймақтары бойынша сынақтан өткен және орташа көрсеткіштен жоғары өнім беретін үздік сұрыптар қатарынан тұқымдарды өндіруге күш біріктірілсін. Ауыл шаруашылығы министрлігі, ғалымдар мен уәкілетті сарапшылар қызметкерлерінің құрамында көшпелі бригадалар арқылы тұқым шығару кезіндегі өндіріс технологияларын сақтаудың практикалық жай-күйін зерделесін, олардың топырақтарын, техникалық жарақтандырылуы мен дәнді және </w:t>
      </w:r>
      <w:r>
        <w:rPr>
          <w:rFonts w:cs="Times New Roman" w:ascii="Times New Roman" w:hAnsi="Times New Roman"/>
          <w:sz w:val="28"/>
          <w:szCs w:val="28"/>
          <w:lang w:val="kk-KZ"/>
        </w:rPr>
        <w:t>жемазық дақылдарының</w:t>
      </w:r>
      <w:r>
        <w:rPr>
          <w:rFonts w:eastAsia="Times New Roman" w:cs="Times New Roman" w:ascii="Times New Roman" w:hAnsi="Times New Roman"/>
          <w:sz w:val="28"/>
          <w:szCs w:val="28"/>
          <w:lang w:val="kk-KZ" w:eastAsia="ru-RU"/>
        </w:rPr>
        <w:t xml:space="preserve"> көбейтілетін сұрыптарын ескере отырып, тәжірибелі шаруашылықтарды мамандандыру бойынша неғұрлым тиімді ұсынымдар әзірлесін.  </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Ветеринариялық қауіпсіздікті қамтамасыз ету мақсатында Қазақстан Республикасы Білім және ғылым министрлігінің «Биологиялық қауіпсіздік проблемалары ғылыми-зерттеу институтының» және «Биотехнология ұлттық орталығының» тәжірибесі мен материалдық базасын пайдалана отырып, инфекциялық және паразиттік этиологиямен ауыратын жануарлар мен құстардың ауруларын емдеу кезінде қолданылатын биопрепараттарды өндіру бойынша қолда бар мүмкіндіктерді дамытуды жетілдіруге кіріссін.</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Ауыл шаруашылығы өндірісіне озық технологияларды, өсімдік шаруашылығының, бақ шаруашылығының үлгілерін, жануарлар мен құстардың тұқымдарын енгізуді жандандыру үшін, сондай-ақ аграрлық кәсіпорындарда жұмыс істейтін мамандарды даярлау деңгейін арттыру мақсатында алдыңғы қатарлы ЖОО-лардың: Алматы қаласындағы Қазақ ұлттық университетінің және Астана қаласындағы Қазақ аграрлық-техникалық университетінің қарамағына А. Бараев атындағы және Алматы облысындағы дислокацияланған ғылыми-зерттеу институттарын, сондай-ақ Алматы және Солтүстік Қазақстан облыстарындағы тәжірибелік-өндірістік шаруашылықтарды бере отырып, олардың базасында қазіргі заманғы екі ғылыми-зерттеу және білім беру орталығын құрсын (Мемлекет басшысының Инвесторлар кеңесінің 26-отырысындағы тапсырмалары және Мәжілістің 2016 жылғы 28 қарашадағы ұсынымдары). Өнімділігі жоғары өсімдіктердің сұрыптарын, жануарлардың тұқымдарын әзірлеу үшін Қазақстан Республикасы Білім және ғылым министрлігінің «Биотехнология ұлттық орталығы» РМК белсенді түрде тартылсын. </w:t>
      </w:r>
    </w:p>
    <w:p>
      <w:pPr>
        <w:pStyle w:val="Normal"/>
        <w:spacing w:lineRule="auto" w:line="360" w:before="0" w:after="0"/>
        <w:ind w:firstLine="709"/>
        <w:jc w:val="both"/>
        <w:rPr/>
      </w:pPr>
      <w:r>
        <w:rPr>
          <w:rFonts w:eastAsia="Times New Roman" w:cs="Times New Roman" w:ascii="Times New Roman" w:hAnsi="Times New Roman"/>
          <w:sz w:val="28"/>
          <w:szCs w:val="28"/>
          <w:lang w:val="kk-KZ" w:eastAsia="ru-RU"/>
        </w:rPr>
        <w:t xml:space="preserve">5. ДСҰ мен ЕурАзЭО талаптарына қайшы келмейтін ауыл шаруашылығы өнімдерін өндірушілерді қолдау жүйесін қалыптастыру мақсатында үздік практикалар мен технологияларды енгізу, өсімдіктердің экономикалық жағынан пайдалы сұрыптарын, өндірісте малдың, құстың, аквадақылдардың тұқымдарын қолдану жөніндегі ұсынымдарды өңдеу мақсаты бар құзыреттерді қолдану орталықтарын құрсын. Мұндай орталықтарды қаржыландыру және оларға АӨК субъектілерінің өтеусіз көрсетілетін қызметтерін ұсыну бойынша 2005 жылдан бері Ауыл шаруашылығы министрлігінде жұмыс істеп келген бюджеттік бағдарламаны қайта іске қоссын. </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Құзыреттерді қолдану орталықтарының базасында Қазақстанның және әлемнің үздік шаруашылықтарында әзірленген және қолданылып жүрген оқыту жүйесін, сондай-ақ ауыл шаруашылығы өндірісін енгізу бойынша консультациялар мен практикалық әдістемелерді, оның ішінде аграрлық оқу және ғылыми орындардарының, жетекші халықаралық сарапшылардың консультациялары мен практикалық әдістемелерін енгізсін. Фермерлер мен кооператорларға көрсетілген көмектің тиімділігін бағалау бойынша кері байланыс тетігін енгізсін.</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Ауылдық кооперативтер мен мал өсірушілерді қолдау мақсатында сүтті, етті және басқа да тауарларды қайта өңдеу жөніндегі кәсіпорындарға дейін оларды жеткізу, сондай-ақ малды шалғайдағы жайылымға және жайлауға жеткізу кезіндегі көліктік шығыстарды дотациялауды енгізу жөніндегі мәселені қарасын.</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 Ауыл шаруашылығы мамандарының елеулі тапшылығын ескере отырып, АӨК мамандарын даярлайтын ЖОО-лар үшін мемлекеттік білім беру тапсырысының шеңберінде ауыл жастары үшін квотаны айтарлықтай ұлғайту туралы мәселені шешсін.</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 есебінен оқыту кезінде жас мамандардың АӨК шаруашылықтарында міндетті үш-бес жылдық жұмыспен өтеуге арналған шарттарға қол қою тетігін енгізу мүмкіндігін зерделесін. Ауыл шаруашылығы университеттерінің (</w:t>
      </w:r>
      <w:r>
        <w:rPr>
          <w:rFonts w:cs="Times New Roman" w:ascii="Times New Roman" w:hAnsi="Times New Roman"/>
          <w:sz w:val="28"/>
          <w:szCs w:val="28"/>
          <w:lang w:val="kk-KZ"/>
        </w:rPr>
        <w:t>ҚазҰАУ мен С. Сейфуллин атындағы ҚАТУ) материалдық-техникалық базасын нығайту үшін бір мезгілде бөлінетін білім беру гранттарының құнын ҚазҰУ, ҚМЭБИ</w:t>
      </w:r>
      <w:r>
        <w:rPr>
          <w:rFonts w:eastAsia="Times New Roman" w:cs="Times New Roman" w:ascii="Times New Roman" w:hAnsi="Times New Roman"/>
          <w:sz w:val="28"/>
          <w:szCs w:val="28"/>
          <w:lang w:val="kk-KZ" w:eastAsia="ru-RU"/>
        </w:rPr>
        <w:t>, ҚБТУ гранттарына теңестірсін. «Болашақ» бойынша АӨК мамандарын даярлауға квотаны айтарлықтай ұлғайту мүмкіндігін қарасын.</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9. АӨК-тің жас мамандарын, әлеуметтік сала жұмыскерлерін және мемлекеттік қызметшілерді ауылдық жерлерде бекіту мақсатында Тұрғынүйқұрылысжинақбанкімен бірлесіп, «Нұрлы Жер» бағдарламасы аясында олардың тұратын жерлерінде тұрғын үй салу үшін арзандатылған кредиттер (жылдық 2-3 %) бөлу тетіктерін әзірлесін. </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блыстарда салынған үй құрылысы комбинаттарында жылдам тұрғызылатын жеке тұрғын үйлердің үлгілерін дайындасын және оларды ауылдық жерлердегі құрылысқа енгізсін.</w:t>
      </w:r>
    </w:p>
    <w:p>
      <w:pPr>
        <w:pStyle w:val="Normal"/>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0. Көптеген жағдайларда қажетті кепілдердің болмауын назарға ала отырып, ауыл шаруашылығы тауарын өндірушілер үшін кредиттерді кепілдендіру, жобалық қаржыландыруды, оның ішінде облыстардың әкімдіктері арқылы жобалық қаржыландыруды енгізу тетіктерін әзірлеуді жалғастырсын. Алматы облысы әкімдігінің және «Жетісу» ӘКК ұлттық компаниясы» АҚ-ның ауыл шаруашылығы тауарын өндірушілерді қант қызылшасын өндіруді, оны өсіруді, қайта өңдеуді, техникамен қамтамасыз етуді дамыту, ауыл шаруашылығы алқаптарын суландыру жүйелерін қалпына келтіру бойынша қаржылай қолдау тәжірибесін зерделесін және таратсын. «ҚазАгро ҰБХ» АҚ арқылы құны бойынша жылдық 1,8-2 %-бен тікелей кредит беруді қайта бастай отырып, сондай-ақ ауыл шаруашылығы аудандарында жұмыс істейтін микро- қаржы ұйымдарын пайдалана отырып, ауыл шаруашылығы тауарын өндірушілер үшін кредиттерді арзандату мүмкіндігін зерделесін және енгізсін.  </w:t>
      </w:r>
    </w:p>
    <w:p>
      <w:pPr>
        <w:pStyle w:val="Normal"/>
        <w:spacing w:lineRule="auto" w:line="360" w:before="0" w:after="0"/>
        <w:ind w:firstLine="709"/>
        <w:jc w:val="both"/>
        <w:rPr/>
      </w:pPr>
      <w:r>
        <w:rPr>
          <w:rStyle w:val="StrongEmphasis"/>
          <w:rFonts w:eastAsia="Times New Roman" w:cs="Times New Roman" w:ascii="Times New Roman" w:hAnsi="Times New Roman"/>
          <w:b w:val="false"/>
          <w:sz w:val="28"/>
          <w:szCs w:val="28"/>
        </w:rPr>
        <w:t xml:space="preserve">11. </w:t>
      </w:r>
      <w:r>
        <w:rPr>
          <w:rStyle w:val="StrongEmphasis"/>
          <w:rFonts w:eastAsia="Times New Roman" w:cs="Times New Roman" w:ascii="Times New Roman" w:hAnsi="Times New Roman"/>
          <w:b w:val="false"/>
          <w:sz w:val="28"/>
          <w:szCs w:val="28"/>
          <w:lang w:val="kk-KZ"/>
        </w:rPr>
        <w:t>«Цифрлы Қазақстан» мемлекеттік бағдарламасын іске асыру шеңберінде агроөнеркәсіптік кешен кәсіпорындары үшін ауыл шаруашылығы саудасының жедел, ашық және сенімді құралы ретінде және ауыл шаруашылығы өндірушісіне өзінің өнімін сатып алушылармен көптеген делдалдарсыз, тікелей байланыс орнату мүмкіндігін қамтамасыз ететін мамандандырылған электрондық сауда алаңын құру бойынша жобаны іске асыруды жалғастырсын</w:t>
      </w:r>
      <w:r>
        <w:rPr>
          <w:rStyle w:val="StrongEmphasis"/>
          <w:rFonts w:eastAsia="Times New Roman" w:cs="Times New Roman" w:ascii="Times New Roman" w:hAnsi="Times New Roman"/>
          <w:b w:val="false"/>
          <w:sz w:val="28"/>
          <w:szCs w:val="28"/>
        </w:rPr>
        <w:t>.</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2. </w:t>
      </w:r>
      <w:r>
        <w:rPr>
          <w:rFonts w:cs="Times New Roman" w:ascii="Times New Roman" w:hAnsi="Times New Roman"/>
          <w:sz w:val="28"/>
          <w:szCs w:val="28"/>
          <w:lang w:val="kk-KZ"/>
        </w:rPr>
        <w:t xml:space="preserve">Минералды тыңайтқыштарды қолданудың көлемдерін </w:t>
        <w:br/>
      </w:r>
      <w:r>
        <w:rPr>
          <w:rFonts w:cs="Times New Roman" w:ascii="Times New Roman" w:hAnsi="Times New Roman"/>
          <w:i/>
          <w:sz w:val="28"/>
          <w:szCs w:val="28"/>
        </w:rPr>
        <w:t>(</w:t>
      </w:r>
      <w:r>
        <w:rPr>
          <w:rFonts w:cs="Times New Roman" w:ascii="Times New Roman" w:hAnsi="Times New Roman"/>
          <w:i/>
          <w:sz w:val="28"/>
          <w:szCs w:val="28"/>
          <w:lang w:val="kk-KZ"/>
        </w:rPr>
        <w:t>ҚР бойынша</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жалпы тұтынудың небары </w:t>
      </w:r>
      <w:r>
        <w:rPr>
          <w:rFonts w:cs="Times New Roman" w:ascii="Times New Roman" w:hAnsi="Times New Roman"/>
          <w:i/>
          <w:sz w:val="28"/>
          <w:szCs w:val="28"/>
        </w:rPr>
        <w:t>14</w:t>
      </w:r>
      <w:r>
        <w:rPr>
          <w:rFonts w:cs="Times New Roman" w:ascii="Times New Roman" w:hAnsi="Times New Roman"/>
          <w:i/>
          <w:sz w:val="28"/>
          <w:szCs w:val="28"/>
          <w:lang w:val="kk-KZ"/>
        </w:rPr>
        <w:t xml:space="preserve"> </w:t>
      </w:r>
      <w:r>
        <w:rPr>
          <w:rFonts w:cs="Times New Roman" w:ascii="Times New Roman" w:hAnsi="Times New Roman"/>
          <w:i/>
          <w:sz w:val="28"/>
          <w:szCs w:val="28"/>
        </w:rPr>
        <w:t>%</w:t>
      </w:r>
      <w:r>
        <w:rPr>
          <w:rFonts w:cs="Times New Roman" w:ascii="Times New Roman" w:hAnsi="Times New Roman"/>
          <w:i/>
          <w:sz w:val="28"/>
          <w:szCs w:val="28"/>
          <w:lang w:val="kk-KZ"/>
        </w:rPr>
        <w:t>-ы енгізіледі</w:t>
      </w:r>
      <w:r>
        <w:rPr>
          <w:rFonts w:cs="Times New Roman" w:ascii="Times New Roman" w:hAnsi="Times New Roman"/>
          <w:i/>
          <w:sz w:val="28"/>
          <w:szCs w:val="28"/>
        </w:rPr>
        <w:t>)</w:t>
      </w:r>
      <w:r>
        <w:rPr>
          <w:rFonts w:cs="Times New Roman" w:ascii="Times New Roman" w:hAnsi="Times New Roman"/>
          <w:sz w:val="28"/>
          <w:szCs w:val="28"/>
          <w:lang w:val="kk-KZ"/>
        </w:rPr>
        <w:t xml:space="preserve"> ұлғайтсын</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суландырудың ылғал-ресурс үнемдейтін технологияларын, ауыл шаруашылығы дақылдарының ғылыми негізделген егіс айналымдарын және жабық жер қабаты алаңдарын ұлғайтсын </w:t>
      </w:r>
      <w:r>
        <w:rPr>
          <w:rFonts w:cs="Times New Roman" w:ascii="Times New Roman" w:hAnsi="Times New Roman"/>
          <w:sz w:val="28"/>
          <w:szCs w:val="28"/>
        </w:rPr>
        <w:t>(</w:t>
      </w:r>
      <w:r>
        <w:rPr>
          <w:rFonts w:cs="Times New Roman" w:ascii="Times New Roman" w:hAnsi="Times New Roman"/>
          <w:i/>
          <w:sz w:val="28"/>
          <w:szCs w:val="28"/>
          <w:lang w:val="kk-KZ"/>
        </w:rPr>
        <w:t xml:space="preserve">тамшылатып суару технологиясы суармалы жерлер алқабының </w:t>
      </w:r>
      <w:r>
        <w:rPr>
          <w:rFonts w:cs="Times New Roman" w:ascii="Times New Roman" w:hAnsi="Times New Roman"/>
          <w:i/>
          <w:sz w:val="28"/>
          <w:szCs w:val="28"/>
        </w:rPr>
        <w:t>3</w:t>
      </w:r>
      <w:r>
        <w:rPr>
          <w:rFonts w:cs="Times New Roman" w:ascii="Times New Roman" w:hAnsi="Times New Roman"/>
          <w:i/>
          <w:sz w:val="28"/>
          <w:szCs w:val="28"/>
          <w:lang w:val="kk-KZ"/>
        </w:rPr>
        <w:t xml:space="preserve"> </w:t>
      </w:r>
      <w:r>
        <w:rPr>
          <w:rFonts w:cs="Times New Roman" w:ascii="Times New Roman" w:hAnsi="Times New Roman"/>
          <w:i/>
          <w:sz w:val="28"/>
          <w:szCs w:val="28"/>
        </w:rPr>
        <w:t>%</w:t>
      </w:r>
      <w:r>
        <w:rPr>
          <w:rFonts w:cs="Times New Roman" w:ascii="Times New Roman" w:hAnsi="Times New Roman"/>
          <w:i/>
          <w:sz w:val="28"/>
          <w:szCs w:val="28"/>
          <w:lang w:val="kk-KZ"/>
        </w:rPr>
        <w:t xml:space="preserve">-ынан азына қолданылады, жылыжайлар алаңдары </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көкөністерге арналған алқаптың </w:t>
      </w:r>
      <w:r>
        <w:rPr>
          <w:rFonts w:cs="Times New Roman" w:ascii="Times New Roman" w:hAnsi="Times New Roman"/>
          <w:i/>
          <w:sz w:val="28"/>
          <w:szCs w:val="28"/>
        </w:rPr>
        <w:t>1</w:t>
      </w:r>
      <w:r>
        <w:rPr>
          <w:rFonts w:cs="Times New Roman" w:ascii="Times New Roman" w:hAnsi="Times New Roman"/>
          <w:i/>
          <w:sz w:val="28"/>
          <w:szCs w:val="28"/>
          <w:lang w:val="kk-KZ"/>
        </w:rPr>
        <w:t xml:space="preserve"> </w:t>
      </w:r>
      <w:r>
        <w:rPr>
          <w:rFonts w:cs="Times New Roman" w:ascii="Times New Roman" w:hAnsi="Times New Roman"/>
          <w:i/>
          <w:sz w:val="28"/>
          <w:szCs w:val="28"/>
        </w:rPr>
        <w:t>%</w:t>
      </w:r>
      <w:r>
        <w:rPr>
          <w:rFonts w:cs="Times New Roman" w:ascii="Times New Roman" w:hAnsi="Times New Roman"/>
          <w:i/>
          <w:sz w:val="28"/>
          <w:szCs w:val="28"/>
          <w:lang w:val="kk-KZ"/>
        </w:rPr>
        <w:t>-ынан азы</w:t>
      </w:r>
      <w:r>
        <w:rPr>
          <w:rFonts w:cs="Times New Roman" w:ascii="Times New Roman" w:hAnsi="Times New Roman"/>
          <w:i/>
          <w:sz w:val="28"/>
          <w:szCs w:val="28"/>
        </w:rPr>
        <w:t xml:space="preserve"> </w:t>
      </w:r>
      <w:r>
        <w:rPr>
          <w:rFonts w:cs="Times New Roman" w:ascii="Times New Roman" w:hAnsi="Times New Roman"/>
          <w:i/>
          <w:sz w:val="28"/>
          <w:szCs w:val="28"/>
          <w:lang w:val="kk-KZ"/>
        </w:rPr>
        <w:t>қолданылады</w:t>
      </w:r>
      <w:r>
        <w:rPr>
          <w:rFonts w:cs="Times New Roman" w:ascii="Times New Roman" w:hAnsi="Times New Roman"/>
          <w:i/>
          <w:sz w:val="28"/>
          <w:szCs w:val="28"/>
        </w:rPr>
        <w:t>).</w:t>
      </w:r>
      <w:r>
        <w:rPr>
          <w:rFonts w:cs="Times New Roman" w:ascii="Times New Roman" w:hAnsi="Times New Roman"/>
          <w:i/>
          <w:sz w:val="28"/>
          <w:szCs w:val="28"/>
          <w:lang w:val="kk-KZ"/>
        </w:rPr>
        <w:t xml:space="preserve"> Әкімдіктер бюджеті есебінен суармалы жерлердің жаңадан игерілетін алаңдарының шекараларына дейін желілерді және электр жүргізуді, сумен жабдықтауды қамтамасыз етсін.</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3. </w:t>
      </w:r>
      <w:r>
        <w:rPr>
          <w:rFonts w:cs="Times New Roman" w:ascii="Times New Roman" w:hAnsi="Times New Roman"/>
          <w:sz w:val="28"/>
          <w:szCs w:val="28"/>
          <w:lang w:val="kk-KZ"/>
        </w:rPr>
        <w:t xml:space="preserve">Жерді қашықтан зондтау әдісін, қазіргі заманғы компьютерлік бағдарламалар базасында ГАЖ-технологияларды пайдалана отырып, республика топырақтарының қазіргі заманғы топырақ-мелиорациялық, агрохимиялық және экологиялық жай-күйін объективті бағалауды жүргізсін. </w:t>
      </w:r>
    </w:p>
    <w:p>
      <w:pPr>
        <w:pStyle w:val="Style21"/>
        <w:spacing w:lineRule="auto" w:line="36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4. </w:t>
      </w:r>
      <w:r>
        <w:rPr>
          <w:rFonts w:cs="Times New Roman" w:ascii="Times New Roman" w:hAnsi="Times New Roman"/>
          <w:sz w:val="28"/>
          <w:szCs w:val="28"/>
          <w:lang w:val="kk-KZ"/>
        </w:rPr>
        <w:t>Республикадағы селекция мен тұқым өсіруді дамытудың мақсаттары мен міндеттерін айқындайтын ұзақ мерзімді бағдарламаны әзірлесін. Лизинг мен арзан кредиттер тетіктері есебінен тұқым өсіру шаруашылықтарының материалдық бөлігін нығайтсын, ірі агрокәсіпорындардың тұқым өндірісіне қатысу мүмкіндігін зерделесін.</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5. </w:t>
      </w:r>
      <w:r>
        <w:rPr>
          <w:rFonts w:cs="Times New Roman" w:ascii="Times New Roman" w:hAnsi="Times New Roman"/>
          <w:sz w:val="28"/>
          <w:szCs w:val="28"/>
          <w:lang w:val="kk-KZ"/>
        </w:rPr>
        <w:t>Тұқым шаруашылығы саласындағы мемлекеттік бақылаудың тиімділігін арттыру мақсатында «Тұқым шаруашылығы туралы» Қазақстан Республикасының Заңында аудандардың (облыстық маңызы бар қалалардың) жергілікті атқарушы органдарының тұқым шаруашылығы саласындағы құзыретін көздесін. Тұқым шаруашылығы жүйесінің бірыңғай дерекқорын цифрлық форматта қалыптастырсын және тұқымдар бойынша бірыңғай сертификаттау орталығын құрсын. Бидайдың өнімділігі жоғары сұрыптарын, майлы, бұршақты, жемазық, көкөніс және бақша дақылдарының тұқымдарын өндіретін тұқым өсіру шаруашылықтарының желісін айқындау мақсатында тұқым өсіру шаруашылықтарын қайта аттестаттауды жүргізсін.</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6. </w:t>
      </w:r>
      <w:r>
        <w:rPr>
          <w:rFonts w:cs="Times New Roman" w:ascii="Times New Roman" w:hAnsi="Times New Roman"/>
          <w:sz w:val="28"/>
          <w:szCs w:val="28"/>
          <w:lang w:val="kk-KZ"/>
        </w:rPr>
        <w:t>Авторлық құқықты қорғауды арттыру және селекционерлердің жұмыс нәтижелері туралы қызығушылығын арттыру мақсатында құрылғаны үшін роялти төлеу және ауыл шаруашылығы дақылдарының отандық сұрыптарын өндіріске енгізу тетігін әзірлесін.</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7. </w:t>
      </w:r>
      <w:r>
        <w:rPr>
          <w:rFonts w:cs="Times New Roman" w:ascii="Times New Roman" w:hAnsi="Times New Roman"/>
          <w:sz w:val="28"/>
          <w:szCs w:val="28"/>
          <w:lang w:val="kk-KZ"/>
        </w:rPr>
        <w:t>Республиканың бақ шаруашылығын вируссыз негізге ауыстыру мақсатында жеміс және жидек дақылдарының вируссыз, сертификатталған төлнұсқа екпе материалын жаппай өндіру жөніндегі тәжірибелік-өнеркәсіптік зертханалар құру мүмкіндігін қарасын.</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8. </w:t>
      </w:r>
      <w:r>
        <w:rPr>
          <w:rFonts w:cs="Times New Roman" w:ascii="Times New Roman" w:hAnsi="Times New Roman"/>
          <w:sz w:val="28"/>
          <w:szCs w:val="28"/>
          <w:lang w:val="kk-KZ"/>
        </w:rPr>
        <w:t xml:space="preserve">Ауыл шаруашылығы өнімін өндірушілердің элиталық тұқымдарды егу үлесін </w:t>
      </w:r>
      <w:r>
        <w:rPr>
          <w:rFonts w:cs="Times New Roman" w:ascii="Times New Roman" w:hAnsi="Times New Roman"/>
          <w:sz w:val="28"/>
          <w:szCs w:val="28"/>
        </w:rPr>
        <w:t>3-4</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деңгейіндегі ғылыми негізделген нормаға дейін және орташа кеш топтың тұқымдарын егу үлесін жалпы егін алқабының 10-нан 15</w:t>
      </w:r>
      <w:r>
        <w:rPr>
          <w:rFonts w:cs="Times New Roman" w:ascii="Times New Roman" w:hAnsi="Times New Roman"/>
          <w:sz w:val="28"/>
          <w:szCs w:val="28"/>
        </w:rPr>
        <w:t>%</w:t>
      </w:r>
      <w:r>
        <w:rPr>
          <w:rFonts w:cs="Times New Roman" w:ascii="Times New Roman" w:hAnsi="Times New Roman"/>
          <w:sz w:val="28"/>
          <w:szCs w:val="28"/>
          <w:lang w:val="kk-KZ"/>
        </w:rPr>
        <w:t xml:space="preserve">-ына дейін жеткізуін қамтамасыз етсін. </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9. </w:t>
      </w:r>
      <w:r>
        <w:rPr>
          <w:rFonts w:cs="Times New Roman" w:ascii="Times New Roman" w:hAnsi="Times New Roman"/>
          <w:sz w:val="28"/>
          <w:szCs w:val="28"/>
          <w:lang w:val="kk-KZ"/>
        </w:rPr>
        <w:t xml:space="preserve">Егін алқабына 3 репродукциядан төмен емес тұқымдар немесе </w:t>
        <w:br/>
        <w:t xml:space="preserve">1 тұқымнан төмен емес гибридтер себілуі үшін ауыл шаруашылығы өнімін өндірушілердің қажетті тұқымдарды жыл сайын алуы бойынша сұрыпты жаңартудың міндетті нормаларын енгізуді қамтамасыз етсін. </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0. </w:t>
      </w:r>
      <w:r>
        <w:rPr>
          <w:rFonts w:cs="Times New Roman" w:ascii="Times New Roman" w:hAnsi="Times New Roman"/>
          <w:sz w:val="28"/>
          <w:szCs w:val="28"/>
          <w:lang w:val="kk-KZ"/>
        </w:rPr>
        <w:t>Конкурстық негізде іріктелген және бақ шаруашылығы үшін қолайлы барлық климаттық аймақтарда орналасқан екпе материалының базалық көшеттіктерін құру мүмкіндігін қарасын.</w:t>
      </w:r>
    </w:p>
    <w:p>
      <w:pPr>
        <w:pStyle w:val="Normal"/>
        <w:shd w:fill="FFFFFF" w:val="clear"/>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1. </w:t>
      </w:r>
      <w:r>
        <w:rPr>
          <w:rFonts w:cs="Times New Roman" w:ascii="Times New Roman" w:hAnsi="Times New Roman"/>
          <w:sz w:val="28"/>
          <w:szCs w:val="28"/>
          <w:lang w:val="kk-KZ"/>
        </w:rPr>
        <w:t>Пайдаланылатын егін алқаптарының көлемдерін, өсіріп-өндірудің перспективалық технологияларын енгізу және ауыл шаруашылығы дақылдарын жинауды ескере отырып, ауыл шаруашылығы техникасы мен жабдықтарына қажеттілік пен олардың сипаттамаларын есептеудің әдістемелік негіздерін әзірлесін, олардың негізінде отандық ауыл шаруашылығы машиналарын жасауды дамыту бойынша бірыңғай техникалық саясатты әзірлесін.</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 xml:space="preserve">22. </w:t>
      </w:r>
      <w:r>
        <w:rPr>
          <w:rFonts w:cs="Times New Roman" w:ascii="Times New Roman" w:hAnsi="Times New Roman"/>
          <w:sz w:val="28"/>
          <w:szCs w:val="28"/>
          <w:lang w:val="kk-KZ"/>
        </w:rPr>
        <w:t>Орташа шығымдылығының топырақ-климаттық факторларын, жергілікті жағдайларға бейімделуі және тиісті сервистік қолдауды ескере отырып, ауыл шаруашылығы тауарын өндірушілерге импорттық ауыл шаруашылығы техникасы мен технологиялық жабдықтарын сатып алу бойынша ұсынымдар әзірлесін.</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3. </w:t>
      </w:r>
      <w:r>
        <w:rPr>
          <w:rFonts w:cs="Times New Roman" w:ascii="Times New Roman" w:hAnsi="Times New Roman"/>
          <w:sz w:val="28"/>
          <w:szCs w:val="28"/>
          <w:lang w:val="kk-KZ"/>
        </w:rPr>
        <w:t xml:space="preserve">Мемлекеттік қолдау көрсетілетін әрбір отандық өндіруші кәсіпорынға өндірісті нақты жергілікті ету деңгейін ұлғайту, өндірілетін жинақтаушы және қосалқы бөлшектер ассортиментін кеңейту, өнімнің сапасын арттыру, жаңа сервистік орталықтарды, жүргізіліп жатқан және жоспарланып отырған ғылыми-іздеу жұмыстарын құру және басқалары бойынша нақты шаралар көрсетілген орта мерзімді даму бағдарламасын әзірлеуді қамтамасыз етсін. Орта мерзімді бағдарламаларды Қазақстан Республикасының Ауыл шаруашылығы министрлігімен келіссін. Бұл ретте, бағаның негізсіз өсуіне жол бермеу мақсатында өндірістің өзіндік құнын жыл сайын талдаудың және отандық өндірістің ауыл шаруашылығы техникасының тіркелген құнын бекіту мүмкіндігін қарасын.  </w:t>
      </w:r>
    </w:p>
    <w:p>
      <w:pPr>
        <w:pStyle w:val="Normal"/>
        <w:spacing w:lineRule="auto" w:line="360" w:before="0" w:after="0"/>
        <w:ind w:firstLine="709"/>
        <w:jc w:val="both"/>
        <w:rPr/>
      </w:pPr>
      <w:r>
        <w:rPr>
          <w:rFonts w:cs="Times New Roman" w:ascii="Times New Roman" w:hAnsi="Times New Roman"/>
          <w:sz w:val="28"/>
          <w:szCs w:val="28"/>
        </w:rPr>
        <w:t xml:space="preserve">24. </w:t>
      </w:r>
      <w:r>
        <w:rPr>
          <w:rFonts w:cs="Times New Roman" w:ascii="Times New Roman" w:hAnsi="Times New Roman"/>
          <w:sz w:val="28"/>
          <w:szCs w:val="28"/>
          <w:lang w:val="kk-KZ"/>
        </w:rPr>
        <w:t>Әкелу баждарының баламасы ретінде ауыл шаруашылығы техникасына (тракторлар мен комбайндарға) кәдеге жарату алымын енгізу мүмкіндігін зерделесін</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5. </w:t>
      </w:r>
      <w:r>
        <w:rPr>
          <w:rFonts w:cs="Times New Roman" w:ascii="Times New Roman" w:hAnsi="Times New Roman"/>
          <w:sz w:val="28"/>
          <w:szCs w:val="28"/>
          <w:lang w:val="kk-KZ"/>
        </w:rPr>
        <w:t>Ауыл шаруашылығы жануарларын сатып алуға арналған технологиялық жабдықтардың кредиттері мен лизингісі, сондай-ақ ауыл шаруашылығы техникасының лизингісі бойынша сыйақы мөлшерлемелерін субсидиялау бағдарламасын жаңарту қажеттілігін қарасын.</w:t>
      </w:r>
    </w:p>
    <w:p>
      <w:pPr>
        <w:pStyle w:val="Normal"/>
        <w:spacing w:lineRule="auto" w:line="360" w:before="0" w:after="0"/>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lang w:val="kk-KZ"/>
        </w:rPr>
        <w:t>Шетелдік ауыл шаруашылығы техникасы мен жабдықтардың елімізге әкелінуін реттеу үшін ауыл шаруашылығы машиналарын жасауда ауыл шаруашылығы техникасы мен жабдықтар осындай техниканы өндіру лицензияларын (технологияларды, технологиялық құжаттаманы, жұмыс сызбаларын) бір мезгілде сатып алумен бірге жүргізілуге тиіс офсеттік саясаттың іске асырылу мүмкіндігін қарасы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Обычный (веб)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szCs w:val="24"/>
    </w:rPr>
  </w:style>
  <w:style w:type="character" w:styleId="Style19">
    <w:name w:val="Абзац списка Знак"/>
    <w:qFormat/>
    <w:rPr>
      <w:sz w:val="22"/>
      <w:szCs w:val="22"/>
    </w:rPr>
  </w:style>
  <w:style w:type="character" w:styleId="Style20">
    <w:name w:val="спискок нумерация Знак"/>
    <w:qFormat/>
    <w:rPr>
      <w:rFonts w:ascii="Times New Roman" w:hAnsi="Times New Roman" w:cs="Times New Roman"/>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w:basedOn w:val="Normal"/>
    <w:qFormat/>
    <w:pPr>
      <w:spacing w:lineRule="exact" w:line="240" w:before="0" w:after="160"/>
    </w:pPr>
    <w:rPr>
      <w:rFonts w:ascii="Times New Roman" w:hAnsi="Times New Roman" w:eastAsia="Times New Roman" w:cs="Times New Roman"/>
      <w:sz w:val="28"/>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
    <w:name w:val="спискок нумерация"/>
    <w:basedOn w:val="Normal"/>
    <w:qFormat/>
    <w:pPr>
      <w:numPr>
        <w:ilvl w:val="0"/>
        <w:numId w:val="1"/>
      </w:numPr>
      <w:spacing w:lineRule="auto" w:line="240" w:before="120" w:after="120"/>
      <w:ind w:left="0" w:firstLine="709"/>
      <w:contextualSpacing/>
      <w:jc w:val="both"/>
    </w:pPr>
    <w:rPr>
      <w:rFonts w:ascii="Times New Roman" w:hAnsi="Times New Roman" w:cs="Times New Roman"/>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0:00Z</dcterms:created>
  <dc:creator>User</dc:creator>
  <dc:description/>
  <cp:keywords/>
  <dc:language>en-US</dc:language>
  <cp:lastModifiedBy>Салимбаева Айсулу</cp:lastModifiedBy>
  <cp:lastPrinted>2017-11-22T16:05:00Z</cp:lastPrinted>
  <dcterms:modified xsi:type="dcterms:W3CDTF">2017-11-22T10:11:00Z</dcterms:modified>
  <cp:revision>6</cp:revision>
  <dc:subject/>
  <dc:title>РЕКОМЕНДАЦИИ</dc:title>
</cp:coreProperties>
</file>