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 xml:space="preserve">«Діни қызмет, азаматтық қоғаммен өзара іс-қимыл </w:t>
        <w:br/>
        <w:t xml:space="preserve">және жастар саясаты саласындағы ахуал мен </w:t>
        <w:br/>
        <w:t xml:space="preserve">өзекті міндеттер туралы» деген тақырыпта </w:t>
        <w:br/>
        <w:t xml:space="preserve">Қазақстан Республикасы Парламенті Мәжілісінде </w:t>
        <w:br/>
        <w:t xml:space="preserve">2017 жылғы 18 қыркүйекте өткен </w:t>
        <w:br/>
        <w:t>Үкіметтік сағаттың қорытындысы бойынша</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ҰСЫНЫСТАР</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both"/>
        <w:rPr/>
      </w:pPr>
      <w:r>
        <w:rPr>
          <w:rFonts w:cs="Arial" w:ascii="Arial" w:hAnsi="Arial"/>
          <w:sz w:val="28"/>
          <w:szCs w:val="28"/>
          <w:lang w:val="kk-KZ"/>
        </w:rPr>
        <w:tab/>
        <w:t xml:space="preserve">Қазақстан Республикасы Парламентінің Мәжілісі дін, азаматтық қоғаммен өзара іс-қимыл және жастар саясаты саласындағы мемлекеттік саясатты одан әрі жетілдіру мақсатында </w:t>
      </w:r>
      <w:r>
        <w:rPr>
          <w:rFonts w:cs="Arial" w:ascii="Arial" w:hAnsi="Arial"/>
          <w:b/>
          <w:sz w:val="28"/>
          <w:szCs w:val="28"/>
          <w:lang w:val="kk-KZ"/>
        </w:rPr>
        <w:t>ҰСЫНАДЫ:</w:t>
      </w:r>
    </w:p>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both"/>
        <w:rPr/>
      </w:pPr>
      <w:r>
        <w:rPr>
          <w:rFonts w:cs="Arial" w:ascii="Arial" w:hAnsi="Arial"/>
          <w:sz w:val="28"/>
          <w:szCs w:val="28"/>
          <w:lang w:val="kk-KZ"/>
        </w:rPr>
        <w:tab/>
      </w:r>
      <w:r>
        <w:rPr>
          <w:rFonts w:cs="Arial" w:ascii="Arial" w:hAnsi="Arial"/>
          <w:b/>
          <w:sz w:val="28"/>
          <w:szCs w:val="28"/>
          <w:lang w:val="kk-KZ"/>
        </w:rPr>
        <w:t>Қазақстан Республикасының Үкіметі:</w:t>
      </w:r>
    </w:p>
    <w:p>
      <w:pPr>
        <w:pStyle w:val="Normal"/>
        <w:spacing w:lineRule="auto" w:line="240" w:before="0" w:after="0"/>
        <w:jc w:val="both"/>
        <w:rPr/>
      </w:pPr>
      <w:r>
        <w:rPr>
          <w:rFonts w:cs="Arial" w:ascii="Arial" w:hAnsi="Arial"/>
          <w:sz w:val="28"/>
          <w:szCs w:val="28"/>
          <w:lang w:val="kk-KZ"/>
        </w:rPr>
        <w:tab/>
        <w:t xml:space="preserve">1. Қазақстан Республикасы Президентінің 2017 жылғы </w:t>
        <w:br/>
        <w:t>20 маусымдағы Жарлығымен бекітілген Қазақстан Республикасының дін саласындағы мемлекеттік саясатының 2017 - 2020 жылдарға арналған тұжырымдамасын іске асыру бойынша нақты шаралар қабылдасын.</w:t>
      </w:r>
    </w:p>
    <w:p>
      <w:pPr>
        <w:pStyle w:val="Normal"/>
        <w:spacing w:lineRule="auto" w:line="240" w:before="0" w:after="0"/>
        <w:jc w:val="both"/>
        <w:rPr/>
      </w:pPr>
      <w:r>
        <w:rPr>
          <w:rFonts w:cs="Arial" w:ascii="Arial" w:hAnsi="Arial"/>
          <w:sz w:val="28"/>
          <w:szCs w:val="28"/>
          <w:lang w:val="kk-KZ"/>
        </w:rPr>
        <w:tab/>
        <w:t>2. Дін саласында, азаматтық қоғамды дамытуда және жастар саясатын іске асыруда тұрақтылықты қамтамасыз етуде мүдделі мемлекеттік органдарды ведомствоаралық үйлестіруді күшейту жөніндегі мәселелерді пысықта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3. Жастарға әскери-патриоттық тәрбие беруді қоса алғанда, патриоттық тәрбие берудің бірыңғай мемлекеттік бағдарламасын әзірлеу мүмкіндігін қараст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4. Діни экстремизмнің туындауына ықпал ететін шарттар мен факторларды жою мақсатында әлеуметтік, экономикалық, тәрбиелік, білім беру сипатындағы мәселелерді шешу жөніндегі жұмысты күшейтсін, бұл ретте жастардың жұмыспен қамтамасыз етілуіне және ауылды жерлердегі әлеуметтік мәселелерді шешуге ерекше көңіл бөлінсін. Жоғары оқу орындарын бітіріп, ауылға келген жас мамандардың тұрғын үй алуы үшін жеңілдетілген несие беру мүмкіндігін қарастырсын. Облыстардың әкімдіктеріне «Нұрлы жер» бағдарламасына бөлінген қаржы қаражатының бір бөлігін ауылды жерлерде тұрғын үй салу үшін  қайта бөлуді жүзеге асыруды  ұсынсын. Қазіргі заманғы үй құрылысы комбинаттарында дайындалған типтік жеке тұрғын үй шығаруды және оларды ауылдық өңірлерге жеткізуді ұйымдастырсын.</w:t>
      </w:r>
    </w:p>
    <w:p>
      <w:pPr>
        <w:pStyle w:val="Normal"/>
        <w:spacing w:lineRule="auto" w:line="240" w:before="0" w:after="0"/>
        <w:jc w:val="both"/>
        <w:rPr/>
      </w:pPr>
      <w:r>
        <w:rPr>
          <w:rFonts w:cs="Arial" w:ascii="Arial" w:hAnsi="Arial"/>
          <w:sz w:val="28"/>
          <w:szCs w:val="28"/>
          <w:lang w:val="kk-KZ"/>
        </w:rPr>
        <w:tab/>
        <w:t>5. Отандық жоғары білікті исламтанушыларды даярлау мақсатында  2001 жылы Алматы қаласында жасалған, қолданыстағы Қазақстан Республикасының Үкіметі мен Египет Араб Республикасының Үкіметі арасындағы "Нұр-Мүбарак" ислам мәдениетінің Египет университеті туралы келісімге өзгерістер мен толықтырулар енгізу туралы Хаттаманың ведомствоаралық келісу рәсімдерін аяқтау бойынша шаралар қабылда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6. Бюджеттік ресурстарды жұмсаудың тиімділігін арттыру мақсатында діни экстремизм профилактикасына және ішкі саяси тұрақтылықты қамтамасыз етуге бағытталған мемлекеттік әлеуметтік тапсырысты бюджеттік бағдарламаның бірыңғай әкімшісі ретінде дін саласындағы мемлекеттік саясатты іске асыруды жүзеге асыратын уәкілетті органға берудің орындылығын пысықтасын.</w:t>
      </w:r>
    </w:p>
    <w:p>
      <w:pPr>
        <w:pStyle w:val="Normal"/>
        <w:spacing w:lineRule="auto" w:line="240" w:before="0" w:after="0"/>
        <w:jc w:val="both"/>
        <w:rPr/>
      </w:pPr>
      <w:r>
        <w:rPr>
          <w:rFonts w:cs="Arial" w:ascii="Arial" w:hAnsi="Arial"/>
          <w:sz w:val="28"/>
          <w:szCs w:val="28"/>
          <w:lang w:val="kk-KZ"/>
        </w:rPr>
        <w:tab/>
        <w:t>7. Дін саласындағы ахуалды зерттеуге бағытталған әлеуметтік зерттеулер жүргізуді, профилактикалық бағыттағы арнайы фильмдер, роликтер даярлауды қоса алғанда, діни экстремизм профилактикасын қаржыландыруды арттыру мүмкіндігін қараст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r>
    </w:p>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t>Дін істері және азаматтық қоғам министрлігі:</w:t>
      </w:r>
    </w:p>
    <w:p>
      <w:pPr>
        <w:pStyle w:val="Normal"/>
        <w:spacing w:lineRule="auto" w:line="240" w:before="0" w:after="0"/>
        <w:jc w:val="both"/>
        <w:rPr/>
      </w:pPr>
      <w:r>
        <w:rPr>
          <w:rFonts w:cs="Arial" w:ascii="Arial" w:hAnsi="Arial"/>
          <w:sz w:val="28"/>
          <w:szCs w:val="28"/>
          <w:lang w:val="kk-KZ"/>
        </w:rPr>
        <w:tab/>
        <w:t xml:space="preserve">1. Діни экстремизм профилактикасы, азаматтық қоғамды дамыту және жастар саясатын іске асыру саласындағы </w:t>
        <w:br/>
        <w:t>ақпараттық-ағартушылық жұмысқа шығармашылық топтардың өкілдерін, мәслихат депутаттарын, ардагерлерді, спорт пен мәдениеттегі белгілі тұлғаларды, Қазақстан халқы  Ассамблеясының, азаматтық қоғамның, жастар ұйымдарының, сарапшылар қауымдастығының, бұқаралық ақпарат құралдарының өкілдерін, белгілі қазақстандық блогерлерді белсенді түрде тартсын.</w:t>
      </w:r>
    </w:p>
    <w:p>
      <w:pPr>
        <w:pStyle w:val="Normal"/>
        <w:spacing w:lineRule="auto" w:line="240" w:before="0" w:after="0"/>
        <w:jc w:val="both"/>
        <w:rPr/>
      </w:pPr>
      <w:r>
        <w:rPr>
          <w:rFonts w:cs="Arial" w:ascii="Arial" w:hAnsi="Arial"/>
          <w:sz w:val="28"/>
          <w:szCs w:val="28"/>
          <w:lang w:val="kk-KZ"/>
        </w:rPr>
        <w:tab/>
        <w:t>2. Радикалды діни ағымдардың ықпалына түскен адамдарды райынан қайтару және оңалту шеңберінде тиісті мемлекеттік органдармен, құқық қорғау және арнаулы органдармен, жергілікті атқарушы органдармен, үкіметтік емес ұйымдармен өзара іс-қимыл тетігін жетілдіру бойынша жұмыстар жүргізсі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3.  Өңірлердің, нысаналы топтардың қажеттіліктерін және қоғамдық кеңестердің ұсыныстарын ескере отырып, діни тұрақтылықты қамтамасыз ету саласындағы мемлекеттік тапсырысты орналастыру жүйесін пысықта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4.  Дәстүрлі емес діни ағымдарды жақтаушылардың нысаналы топтарына тікелей дәлме-дәл профилактикалық ықпал етуге ерекше көңіл бөле отырып, діни экстремизм профилактикасын күшейтсін.</w:t>
      </w:r>
    </w:p>
    <w:p>
      <w:pPr>
        <w:pStyle w:val="Normal"/>
        <w:spacing w:lineRule="auto" w:line="240" w:before="0" w:after="0"/>
        <w:jc w:val="both"/>
        <w:rPr/>
      </w:pPr>
      <w:r>
        <w:rPr>
          <w:rFonts w:cs="Arial" w:ascii="Arial" w:hAnsi="Arial"/>
          <w:sz w:val="28"/>
          <w:szCs w:val="28"/>
          <w:lang w:val="kk-KZ"/>
        </w:rPr>
        <w:tab/>
        <w:t>5. Әкімдікпен бірлесіп жергілікті атқарушы органдардың дін істері жөніндегі басқармаларының жұмысына дін саласындағы өзгерістерді бақылап отыруға мүмкіндік беретін бірыңғай критерийлерді әзірлеп, енгізсін.</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6. Әзірленіп жатқан «Қазақстан Республикасының кейбір заңнамалық актілеріне діни қызмет және діни бірлестіктер мәселелері бойынша өзгерістер мен толықтырулар енгізу туралы» заң жобасының шеңберінде балаларды діни құрылымдардың қызметіне заңсыз тартқаны үшін жауаптылықты күшейту жөніндегі нормаларды қарастырсын.</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7. Мемлекеттік органдардың маңызды шешімдерінің жобаларын алдын ала тақылауға жұртшылықтың қатысуын кеңейту мақсатында «e-government»  платформасындағы «Ашық НҚА», «Ашық бюджеттер» және «Мемлекеттік органдардың тиімділігін бағалау» порталдары шеңберінде жұмысты жанданд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 xml:space="preserve">8. ЭКСПО-2017 Халықаралық көрмесін өткізуге қатысқан студент жастар арасындағы волонтерлердің тәжірибесін ескере отырып, волонтерлердің әлеуетін елдегі тұрақтылықты нығайтуға және патриотизмді дамытуға бағытталған әлеуметтік, тәрбиелік, </w:t>
        <w:br/>
        <w:t>мәдени-ағарту, білім беру жобаларына белсенді түрде тарту жөніндегі жұмысты жалғастырсын.</w:t>
      </w:r>
    </w:p>
    <w:p>
      <w:pPr>
        <w:pStyle w:val="Normal"/>
        <w:spacing w:lineRule="auto" w:line="240" w:before="0" w:after="0"/>
        <w:jc w:val="both"/>
        <w:rPr/>
      </w:pPr>
      <w:r>
        <w:rPr>
          <w:rFonts w:cs="Arial" w:ascii="Arial" w:hAnsi="Arial"/>
          <w:sz w:val="28"/>
          <w:szCs w:val="28"/>
          <w:lang w:val="kk-KZ"/>
        </w:rPr>
        <w:tab/>
        <w:t xml:space="preserve">9. Волонтерлер қозғалысына қатысушыларды әлеуметтік тұрғыдан ынталандыру тетіктерін, атап айтқанда, олардың техникалық және кәсіптік оқыту ұйымдарына, ЖОО түсуі кезінде, сондай-ақ жұмысқа орналасуы кезінде ынталандыру тетіктерін пысықтасын. </w:t>
      </w:r>
    </w:p>
    <w:p>
      <w:pPr>
        <w:pStyle w:val="Normal"/>
        <w:spacing w:lineRule="auto" w:line="240" w:before="0" w:after="0"/>
        <w:jc w:val="both"/>
        <w:rPr/>
      </w:pPr>
      <w:r>
        <w:rPr>
          <w:rFonts w:cs="Arial" w:ascii="Arial" w:hAnsi="Arial"/>
          <w:sz w:val="28"/>
          <w:szCs w:val="28"/>
          <w:lang w:val="kk-KZ"/>
        </w:rPr>
        <w:tab/>
        <w:t>10. Үкіметтік емес ұйымдардың мемлекеттік әлеуметтік тапсырыстарды орындауы жөніндегі қызметін бағалаудың нақты критерийлері мен тетіктерін әзірлесі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11. Өңірлерде үкіметтік емес ұйымдарды дамыту мақсатында оларды әдістемелік және материалдық-техникалық тұрғыдан қолдауды қамтамасыз етсін. Консультативтік-әдістемелік, заңдық, қаржылық және басқа да бағыттар бойынша оқыту түріндегі семинарлар мен тренингтер өткізуге жәрдемдессін. Өңірлердегі үкіметтік емес ұйымдардың оң тәжірибесін басқа облыстарға тарат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12. Әлеуметтік сала проблемаларына тұрақты мониторинг және талдау жүргізсін, Азаматтық бастамаларды қолдау орталығы үкіметтік емес ұйымдарды гранттық қаржыландырудың тақырыптық бағыттарын уақтылы жаңартып от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13. Мемлекеттік әлеуметтік саясаттың нәтижелігін арттыру мақсатында үкіметтік емес ұйымдардың тиісті министрліктермен және ведомстволармен өзара іс-қимылын үйлестіруді жетілдіру және күшейту бойынша әдістемелік және ұйымдастырушылық жұмыстар жүргізсін.</w:t>
      </w:r>
    </w:p>
    <w:p>
      <w:pPr>
        <w:pStyle w:val="Normal"/>
        <w:spacing w:lineRule="auto" w:line="240" w:before="0" w:after="0"/>
        <w:jc w:val="both"/>
        <w:rPr/>
      </w:pPr>
      <w:r>
        <w:rPr>
          <w:rFonts w:cs="Arial" w:ascii="Arial" w:hAnsi="Arial"/>
          <w:sz w:val="28"/>
          <w:szCs w:val="28"/>
          <w:lang w:val="kk-KZ"/>
        </w:rPr>
        <w:tab/>
        <w:t>14. Мемлекеттік уәкілетті органдармен бірлесіп ауылдан қалаға келген жастардың әлеуметтік қалыптасу мәселелерін шешу, яғни оларды кәсіптік оқыту, қайта оқыту, жұмысқа тұрғызу, психологиялық және өзге де қолдау, жұмыспен қамту жөніндегі мемлекеттік бағдарламаларды түсіндіру, кәсіпкерлікті қолдау, тұрғын үй мәселесін реттеу арқылы шешу жөніндегі жұмысты жандандырсын.</w:t>
      </w:r>
    </w:p>
    <w:p>
      <w:pPr>
        <w:pStyle w:val="Normal"/>
        <w:spacing w:lineRule="auto" w:line="240" w:before="0" w:after="0"/>
        <w:jc w:val="both"/>
        <w:rPr/>
      </w:pPr>
      <w:r>
        <w:rPr>
          <w:rFonts w:cs="Arial" w:ascii="Arial" w:hAnsi="Arial"/>
          <w:sz w:val="28"/>
          <w:szCs w:val="28"/>
          <w:lang w:val="kk-KZ"/>
        </w:rPr>
        <w:tab/>
        <w:t>15. Жастардың мәдениет, білім беру, демалыс, спорт және  басқа да бағдарламалар мен жобаларды тиімді іске асыруы мақсатында Ресурстық орталықтардың қызметін жанданд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16. Қоғамдық кеңестердің қызметіне ревизия жүргізсін және олардың тиімділігін арттыру жөніндегі шараларды пысықта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17. Ұзақ мерзімде іске асырылатын жобаларға мемлекеттік әлеуметтік тапсырыс шеңберінде қаржы бөлу мүмкіндігін пысықта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r>
    </w:p>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t>Ақпарат және коммуникациялар министрлігі:</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1. Шетелдік әлеуметтік желілер және іздеу жүйелерінің провайдерлері және меншік иелерімен экстремистік және басқа да деструктивті бағыттағы материалдарды жедел арада жою жөніндегі ынтымақтастықты қамтамасыз етсін және қажет болған жағдайда тиісті мемлекеттік органдармен Қазақстан Республикасының заңнамасымен тыйым салынған контентті бұғаттау және оның таралуын болғызбау жөнінде қосымша шараларды пысықтасын.</w:t>
      </w:r>
    </w:p>
    <w:p>
      <w:pPr>
        <w:pStyle w:val="Normal"/>
        <w:spacing w:lineRule="auto" w:line="240" w:before="0" w:after="0"/>
        <w:jc w:val="both"/>
        <w:rPr/>
      </w:pPr>
      <w:r>
        <w:rPr>
          <w:rFonts w:cs="Arial" w:ascii="Arial" w:hAnsi="Arial"/>
          <w:sz w:val="28"/>
          <w:szCs w:val="28"/>
          <w:lang w:val="kk-KZ"/>
        </w:rPr>
        <w:tab/>
        <w:t>2. Экстремизмнің діни және өзге де нысандарының профилактикасы шеңберінде қарсы насихаттау контентін сапалы даярлау үшін дін, PR, ақпараттық тенологиялар саласындағы мамандарды тарта отырып арнайы медиатоп құру мүмкіндігін пысықтасын.</w:t>
      </w:r>
    </w:p>
    <w:p>
      <w:pPr>
        <w:pStyle w:val="Normal"/>
        <w:spacing w:lineRule="auto" w:line="240" w:before="0" w:after="0"/>
        <w:jc w:val="both"/>
        <w:rPr/>
      </w:pPr>
      <w:r>
        <w:rPr>
          <w:rFonts w:cs="Arial" w:ascii="Arial" w:hAnsi="Arial"/>
          <w:sz w:val="28"/>
          <w:szCs w:val="28"/>
          <w:lang w:val="kk-KZ"/>
        </w:rPr>
        <w:tab/>
        <w:t>3. Мәдениет және спорт, Дін істері және азаматтық қоғам  министрліктерімен бірлесіп ведомствоаралық комиссияны қалыптастырсын, оның шеңберінде дін саласындағы мемлекеттік саясаттың басымдылығын ескере отырып, кино-теле өнімдерді және өзге де өнімдерді әзірлеу, шығару және сатып алу мәселелерін бірлесе қарастырсын және үйлестірсін.</w:t>
      </w:r>
    </w:p>
    <w:p>
      <w:pPr>
        <w:pStyle w:val="Normal"/>
        <w:spacing w:lineRule="auto" w:line="240" w:before="0" w:after="0"/>
        <w:jc w:val="both"/>
        <w:rPr/>
      </w:pPr>
      <w:r>
        <w:rPr>
          <w:rFonts w:cs="Arial" w:ascii="Arial" w:hAnsi="Arial"/>
          <w:sz w:val="28"/>
          <w:szCs w:val="28"/>
          <w:lang w:val="kk-KZ"/>
        </w:rPr>
        <w:tab/>
        <w:t xml:space="preserve">4. Діни экстремизм идеяларының таралуына қарсы </w:t>
        <w:br/>
        <w:t>іс-қимылдың қазіргі заманғы нысандары мен әдістерін қолдану жөніндегі шетелдік тәжірибелерді зерттесі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t>Ішкі істер министрлігі:</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1. Радикалды діни ағымдардың ықпалына түскен  және бас бостандығынан айыру орындарында жазасын өтеп жатқан және пробациялық бақылау шеңберінде жазасын өтеген адамдарды райынан қайтару, оңалту және әлеуметтік қайта бейімдау жөніндегі шараларды пысықтасын.</w:t>
      </w:r>
    </w:p>
    <w:p>
      <w:pPr>
        <w:pStyle w:val="Normal"/>
        <w:spacing w:lineRule="auto" w:line="240" w:before="0" w:after="0"/>
        <w:ind w:firstLine="708"/>
        <w:jc w:val="both"/>
        <w:rPr/>
      </w:pPr>
      <w:r>
        <w:rPr>
          <w:rFonts w:cs="Arial" w:ascii="Arial" w:hAnsi="Arial"/>
          <w:sz w:val="28"/>
          <w:szCs w:val="28"/>
          <w:lang w:val="kk-KZ"/>
        </w:rPr>
        <w:t>2. Қылмыстық-атқару жүйесіндегі тиімді теологиялық оңалту жұмыстарын жолға қою мақсатында әдістемелік, нормативтік және құқықтық базаны әзірлеу жөніндегі қызметті жандандырсын.</w:t>
      </w:r>
    </w:p>
    <w:p>
      <w:pPr>
        <w:pStyle w:val="Normal"/>
        <w:spacing w:lineRule="auto" w:line="240" w:before="0" w:after="0"/>
        <w:jc w:val="both"/>
        <w:rPr/>
      </w:pPr>
      <w:r>
        <w:rPr>
          <w:rFonts w:cs="Arial" w:ascii="Arial" w:hAnsi="Arial"/>
          <w:sz w:val="28"/>
          <w:szCs w:val="28"/>
          <w:lang w:val="kk-KZ"/>
        </w:rPr>
        <w:tab/>
        <w:t>3. Ішкі істер органдарының қызметкерлері үшін экстремизм профилактикасы және оның жолын кесудің тиімді тәсілдерін және технологияларын оқыту бойынша тренингтер ұйымдастыру жөнінде шаралар қабылда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pPr>
      <w:r>
        <w:rPr>
          <w:rFonts w:cs="Arial" w:ascii="Arial" w:hAnsi="Arial"/>
          <w:sz w:val="28"/>
          <w:szCs w:val="28"/>
          <w:lang w:val="kk-KZ"/>
        </w:rPr>
        <w:tab/>
      </w:r>
      <w:r>
        <w:rPr>
          <w:rFonts w:cs="Arial" w:ascii="Arial" w:hAnsi="Arial"/>
          <w:b/>
          <w:sz w:val="28"/>
          <w:szCs w:val="28"/>
          <w:lang w:val="kk-KZ"/>
        </w:rPr>
        <w:t>Қаржы министрлігі:</w:t>
      </w:r>
    </w:p>
    <w:p>
      <w:pPr>
        <w:pStyle w:val="Normal"/>
        <w:spacing w:lineRule="auto" w:line="240" w:before="0" w:after="0"/>
        <w:jc w:val="both"/>
        <w:rPr/>
      </w:pPr>
      <w:r>
        <w:rPr>
          <w:rFonts w:cs="Arial" w:ascii="Arial" w:hAnsi="Arial"/>
          <w:sz w:val="28"/>
          <w:szCs w:val="28"/>
          <w:lang w:val="kk-KZ"/>
        </w:rPr>
        <w:tab/>
        <w:t>1. Мемлекеттік әлеуметтік тапсырысты іске асыру шеңберінде үкіметтік емес ұйымдардың қаржыны тиімді пайдалануына қаржылық бақылауды күшейтсі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pPr>
      <w:r>
        <w:rPr>
          <w:rFonts w:cs="Arial" w:ascii="Arial" w:hAnsi="Arial"/>
          <w:sz w:val="28"/>
          <w:szCs w:val="28"/>
          <w:lang w:val="kk-KZ"/>
        </w:rPr>
        <w:tab/>
      </w:r>
      <w:r>
        <w:rPr>
          <w:rFonts w:cs="Arial" w:ascii="Arial" w:hAnsi="Arial"/>
          <w:b/>
          <w:sz w:val="28"/>
          <w:szCs w:val="28"/>
          <w:lang w:val="kk-KZ"/>
        </w:rPr>
        <w:t>Мәдениет және спорт, Білім және ғылым, Ақпарат және коммуникациялар министрліктері:</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 xml:space="preserve">1. Жастарды патриоттық рухта тәрбиелеу мақсатында мүдделі мемлекеттік органдармен бірлесіп Мемлекет Басшысы </w:t>
        <w:br/>
        <w:t>Н.Ә. Назарбаевтың «Болашаққа көзқарас: қоғамдық сананы жаңғырту» деген бағдарламалық мақаласында айтылған  «Туған жер», «Қазақстанның киелі жерлер географиясы», «Жаһандағы заманауи қазақстандық мәдениет», «Мемлекеттік тілді  латын әліпбиіне көшіру», «Жаңа гуманитарлық білім. Қазақ тіліндегі 100 жаңа  оқулық», «Қазақстандағы 100 жаңа есім» жобаларын іске асыру бойынша жұмысты жанданд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2. Ел өңірлерінде қоғамдық келісім мен жалпыұлттық бірліктің қазақстандық моделін іске асырудың маңызды бағыттарының бірі ретінде Қазақстан халқы Ассамблеясының достық үйлерінің желісін одан әрі дамыту бойынша шаралар қабылдасын. «Мемлекеттік сатып алу туралы» Заңға бейбітшілік пен ұлтаралық келісімді қамтамасыз ету жөніндегі іс-шараларды іске асыру бойынша көрсетілетін қызметтерді сатып алу бөлігінде өзгерістер енгізу бойынша ұсыныстарды пысықта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3. Облыстардың әкімдіктерімен бірлесе отырып, ауылдық жерлердегі спорттық инфрақұрылымдарды (кіші футбол, волейбол және баскетбол алаңдарын, жүзу бассейндерін, күрес және бокс залдарын, коворкинг үшін алаңдарды) тез арада дамытудың бағдарламасын әзірлесін. Ауылдарда, аудандарда, облыстарда жастар мен мектеп оқушылары арасында жарыстар өткізуді жандандырсын. Ауылдық жерлерде жаттықтырушы кадрларды нығайтсын.</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4. «Туған жер» жобасын іске асыру шеңберінде облыс әкімдіктерімен, жергілікті қауымдастықтармен бірлесіп  ауылды жерлерде туып өскен, бизнесте, ғылымда, мәдениет пен спортта жетістіктерге жеткен азаматтармен кездесу өткізсін. Олардың мүмкіндіктерін МЖӘ қағидаттары негізінде пайдалана отырып әлеуметтік объектілер салсын, кітапханаларды дамытсын, жолдарды, энергиямен қамтамасыз етуді, коммуналдық шаруашылықтарды жақсартсын. Ауылдық мектептердегі озат оқушылардың Қазақстанның және шетелдің ЖОО-да оқуы үшін атаулы стипендия енгізу мүмкіндігін қарастырсын. Осы мақсатта мектеп бітірушілерін Ресейдің ең озық ЖОО-да оқытып жүрген Қызылорда облысы әкімдігінің тәжірибесін өзгелерге тарат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pPr>
      <w:r>
        <w:rPr>
          <w:rFonts w:cs="Arial" w:ascii="Arial" w:hAnsi="Arial"/>
          <w:sz w:val="28"/>
          <w:szCs w:val="28"/>
          <w:lang w:val="kk-KZ"/>
        </w:rPr>
        <w:tab/>
      </w:r>
      <w:r>
        <w:rPr>
          <w:rFonts w:cs="Arial" w:ascii="Arial" w:hAnsi="Arial"/>
          <w:b/>
          <w:sz w:val="28"/>
          <w:szCs w:val="28"/>
          <w:lang w:val="kk-KZ"/>
        </w:rPr>
        <w:t>Мәдениет және спорт, Дін істері және азаматтық қоғам, Ақпарат және коммуникациялар министрліктері:</w:t>
      </w:r>
    </w:p>
    <w:p>
      <w:pPr>
        <w:pStyle w:val="Normal"/>
        <w:spacing w:lineRule="auto" w:line="240" w:before="0" w:after="0"/>
        <w:jc w:val="both"/>
        <w:rPr>
          <w:rFonts w:ascii="Arial" w:hAnsi="Arial" w:cs="Arial"/>
          <w:sz w:val="28"/>
          <w:szCs w:val="28"/>
          <w:lang w:val="kk-KZ"/>
        </w:rPr>
      </w:pPr>
      <w:r>
        <w:rPr>
          <w:rFonts w:cs="Arial" w:ascii="Arial" w:hAnsi="Arial"/>
          <w:b/>
          <w:sz w:val="28"/>
          <w:szCs w:val="28"/>
          <w:lang w:val="kk-KZ"/>
        </w:rPr>
        <w:tab/>
      </w:r>
      <w:r>
        <w:rPr>
          <w:rFonts w:cs="Arial" w:ascii="Arial" w:hAnsi="Arial"/>
          <w:sz w:val="28"/>
          <w:szCs w:val="28"/>
          <w:lang w:val="kk-KZ"/>
        </w:rPr>
        <w:t>1. Деректі, көркем фильмдердің, сериалдардың сценарийлерінде діни экстремизмнің профилактикасы, қазақ халқының дәстүрлері мен әдет-ғұрыптарын насихаттау, патриотизмді нығайту жөніндегі идеологиялық ұстанымдарды көздесін.</w:t>
      </w:r>
    </w:p>
    <w:p>
      <w:pPr>
        <w:pStyle w:val="Normal"/>
        <w:spacing w:lineRule="auto" w:line="240" w:before="0" w:after="0"/>
        <w:jc w:val="both"/>
        <w:rPr/>
      </w:pPr>
      <w:r>
        <w:rPr>
          <w:rFonts w:cs="Arial" w:ascii="Arial" w:hAnsi="Arial"/>
          <w:sz w:val="28"/>
          <w:szCs w:val="28"/>
          <w:lang w:val="kk-KZ"/>
        </w:rPr>
        <w:tab/>
        <w:t>2. Министрліктер базасында қоғамдық келісім мен жалпыұлттық бірлік процестерін зерделеуге бағытталған жүйелі мониторингтік және әлеуметтік зерттеулерді ұйымдаст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 xml:space="preserve">3. Қазақстан халқы Ассамблеясының этномәдени бірлестіктерінің және қоғамдық құрылымдарының өкілдерін министрліктердің консультациялық-кеңесші органдарының құрамына қосу мүмкіндігін қарастырсын. </w:t>
      </w:r>
    </w:p>
    <w:p>
      <w:pPr>
        <w:pStyle w:val="Normal"/>
        <w:spacing w:lineRule="auto" w:line="240" w:before="0" w:after="0"/>
        <w:jc w:val="both"/>
        <w:rPr/>
      </w:pPr>
      <w:r>
        <w:rPr>
          <w:rFonts w:cs="Arial" w:ascii="Arial" w:hAnsi="Arial"/>
          <w:sz w:val="28"/>
          <w:szCs w:val="28"/>
          <w:lang w:val="kk-KZ"/>
        </w:rPr>
        <w:tab/>
        <w:t>4. Қоғамдық келісім мен жалпыұлттық бірлік тақырыбы бойынша мемлекеттік әлеуметтік тапсырыс және гранттық қаржыландыру шеңберінде нысаналы лоттарды бөлуді көздесін.</w:t>
      </w:r>
    </w:p>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t>Білім және ғылым министрлігі:</w:t>
      </w:r>
    </w:p>
    <w:p>
      <w:pPr>
        <w:pStyle w:val="Normal"/>
        <w:spacing w:lineRule="auto" w:line="240" w:before="0" w:after="0"/>
        <w:jc w:val="both"/>
        <w:rPr/>
      </w:pPr>
      <w:r>
        <w:rPr>
          <w:rFonts w:cs="Arial" w:ascii="Arial" w:hAnsi="Arial"/>
          <w:b/>
          <w:sz w:val="28"/>
          <w:szCs w:val="28"/>
          <w:lang w:val="kk-KZ"/>
        </w:rPr>
        <w:tab/>
      </w:r>
      <w:r>
        <w:rPr>
          <w:rFonts w:cs="Arial" w:ascii="Arial" w:hAnsi="Arial"/>
          <w:sz w:val="28"/>
          <w:szCs w:val="28"/>
          <w:lang w:val="kk-KZ"/>
        </w:rPr>
        <w:t>1. Жоғары оқу орындарында дін саласына  және азаматтық қоғам мен жастар ортасындағы процестерді зерттеуге мамандандырылған дінтанушыларды, теологтарды, психологтарды және социологтарды даярлау бойынша білім беру гранттарының санын арттырсын.</w:t>
      </w:r>
    </w:p>
    <w:p>
      <w:pPr>
        <w:pStyle w:val="Normal"/>
        <w:spacing w:lineRule="auto" w:line="240" w:before="0" w:after="0"/>
        <w:jc w:val="both"/>
        <w:rPr/>
      </w:pPr>
      <w:r>
        <w:rPr>
          <w:rFonts w:cs="Arial" w:ascii="Arial" w:hAnsi="Arial"/>
          <w:sz w:val="28"/>
          <w:szCs w:val="28"/>
          <w:lang w:val="kk-KZ"/>
        </w:rPr>
        <w:tab/>
        <w:t>2. Тиісті мемлекеттік органдармен бірлесіп елдегі жоғары оқу орындарында дін саласына мамандандырылған дінтанушыларды, теологтарды, психологтарды және  социологтарды оқыту бойынша тиімді әдістемелерді даярлау жөніндегі шараларды пысықта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3. Қазақстан халқы Ассамблеясы жұмысының табысты тәжірибесін жүйелеу, Ел бірлігі доктринасын іске асыру және этносаралық толеранттылық пен қоғамдық келісімнің қазақстандық моделін зерттеу мақсатында елдегі жоғары оқу орындарында «Қазақстан халқы Ассамблеясы» кафедраларын ашу бойынша жұмысты жанданд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pPr>
      <w:r>
        <w:rPr>
          <w:rFonts w:cs="Arial" w:ascii="Arial" w:hAnsi="Arial"/>
          <w:sz w:val="28"/>
          <w:szCs w:val="28"/>
          <w:lang w:val="kk-KZ"/>
        </w:rPr>
        <w:tab/>
      </w:r>
      <w:r>
        <w:rPr>
          <w:rFonts w:cs="Arial" w:ascii="Arial" w:hAnsi="Arial"/>
          <w:b/>
          <w:sz w:val="28"/>
          <w:szCs w:val="28"/>
          <w:lang w:val="kk-KZ"/>
        </w:rPr>
        <w:t>Денсаулық сақтау министрлігі жергілікті атқарушы органдармен бірлесіп:</w:t>
      </w:r>
    </w:p>
    <w:p>
      <w:pPr>
        <w:pStyle w:val="Normal"/>
        <w:spacing w:lineRule="auto" w:line="240" w:before="0" w:after="0"/>
        <w:jc w:val="both"/>
        <w:rPr/>
      </w:pPr>
      <w:r>
        <w:rPr>
          <w:rFonts w:cs="Arial" w:ascii="Arial" w:hAnsi="Arial"/>
          <w:sz w:val="28"/>
          <w:szCs w:val="28"/>
          <w:lang w:val="kk-KZ"/>
        </w:rPr>
        <w:tab/>
        <w:t>1. Халық арасында уақтылы вакцинация жасау, қан құю, елдегі донорлық мәдениетті дамыту мәселелері бойынша жүйелі түсіндіру жұмыстарын ұйымдастыр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r>
    </w:p>
    <w:p>
      <w:pPr>
        <w:pStyle w:val="Normal"/>
        <w:spacing w:lineRule="auto" w:line="240" w:before="0" w:after="0"/>
        <w:jc w:val="both"/>
        <w:rPr/>
      </w:pPr>
      <w:r>
        <w:rPr>
          <w:rFonts w:cs="Arial" w:ascii="Arial" w:hAnsi="Arial"/>
          <w:sz w:val="28"/>
          <w:szCs w:val="28"/>
          <w:lang w:val="kk-KZ"/>
        </w:rPr>
        <w:tab/>
      </w:r>
      <w:r>
        <w:rPr>
          <w:rFonts w:cs="Arial" w:ascii="Arial" w:hAnsi="Arial"/>
          <w:b/>
          <w:sz w:val="28"/>
          <w:szCs w:val="28"/>
          <w:lang w:val="kk-KZ"/>
        </w:rPr>
        <w:t>Облыстардың, Астана және Алматы қалаларының әкімдері:</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1. Жастарды спортқа және шығармашылыққа тарту мақсатында көшедегі спорт алаңдары, аула клубтары және жастар белсенді демалатын өзге де аз шығынды нысандар желілерін кеңейту бойынша шаралар қабылдасын. Бұл ретте мемлекеттік-жекеменшік әріптестігі тетіктерін белсенді түрде пайдалансын. Спорт және мәдениет объектілерінің халыққа, әсіресе жастарға қолжетімділігін қамтамасыз етсін.</w:t>
      </w:r>
    </w:p>
    <w:p>
      <w:pPr>
        <w:pStyle w:val="Normal"/>
        <w:spacing w:lineRule="auto" w:line="240" w:before="0" w:after="0"/>
        <w:jc w:val="both"/>
        <w:rPr/>
      </w:pPr>
      <w:r>
        <w:rPr>
          <w:rFonts w:cs="Arial" w:ascii="Arial" w:hAnsi="Arial"/>
          <w:sz w:val="28"/>
          <w:szCs w:val="28"/>
          <w:lang w:val="kk-KZ"/>
        </w:rPr>
        <w:tab/>
        <w:t xml:space="preserve">2. Өңірлік жастар ұйымдарының жұмысындағы жастармен </w:t>
        <w:br/>
        <w:t>іс-шаралар өткізу кезіндегі төрешілдік пен формализмді жоя отырып, олардың қызметін қаржыландыру және жетілдіру жөніндегі шараларды пысықтасын.</w:t>
      </w:r>
    </w:p>
    <w:p>
      <w:pPr>
        <w:pStyle w:val="Normal"/>
        <w:spacing w:lineRule="auto" w:line="240" w:before="0" w:after="0"/>
        <w:jc w:val="both"/>
        <w:rPr/>
      </w:pPr>
      <w:r>
        <w:rPr>
          <w:rFonts w:cs="Arial" w:ascii="Arial" w:hAnsi="Arial"/>
          <w:sz w:val="28"/>
          <w:szCs w:val="28"/>
          <w:lang w:val="kk-KZ"/>
        </w:rPr>
        <w:tab/>
        <w:t>3. Әкімдіктер жанындағы қоғамдық кеңестердің, Қоғамдық келісім кеңесінің, Медиация кеңесінің, Қазақстан халқы Ассамблеясы жанындағы Аналар кеңесінің жұмысын жандандырсын және мемлекеттік саясаттың тиімділігін арттыру үшін олардың ресурстарын пайдалансын.</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6:00Z</dcterms:created>
  <dc:creator>user</dc:creator>
  <dc:description/>
  <cp:keywords/>
  <dc:language>en-US</dc:language>
  <cp:lastModifiedBy>Карашев Даурен</cp:lastModifiedBy>
  <cp:lastPrinted>2017-09-25T15:11:00Z</cp:lastPrinted>
  <dcterms:modified xsi:type="dcterms:W3CDTF">2017-09-25T09:28:00Z</dcterms:modified>
  <cp:revision>8</cp:revision>
  <dc:subject/>
  <dc:title/>
</cp:coreProperties>
</file>