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drawing>
          <wp:anchor behindDoc="0" distT="0" distB="0" distL="114935" distR="114935" simplePos="0" locked="0" layoutInCell="0" allowOverlap="1" relativeHeight="2">
            <wp:simplePos x="0" y="0"/>
            <wp:positionH relativeFrom="margin">
              <wp:posOffset>-980440</wp:posOffset>
            </wp:positionH>
            <wp:positionV relativeFrom="margin">
              <wp:posOffset>-626110</wp:posOffset>
            </wp:positionV>
            <wp:extent cx="735838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7358380" cy="1190625"/>
                    </a:xfrm>
                    <a:prstGeom prst="rect">
                      <a:avLst/>
                    </a:prstGeom>
                  </pic:spPr>
                </pic:pic>
              </a:graphicData>
            </a:graphic>
          </wp:anchor>
        </w:drawing>
      </w:r>
      <w:r>
        <w:rPr>
          <w:rFonts w:cs="Times New Roman" w:ascii="Times New Roman" w:hAnsi="Times New Roman"/>
          <w:b/>
          <w:sz w:val="24"/>
          <w:szCs w:val="24"/>
          <w:lang w:val="kk-KZ"/>
        </w:rPr>
        <w:t>«НҰР ОТАН» ПАРТИЯСЫНЫҢ ҚАЗАҚСТАН РЕСПУБЛИКАСЫ ПАРЛАМЕНТІ МӘЖІЛІСІНДЕГІ ФРАКЦИЯ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color w:val="993300"/>
          <w:sz w:val="24"/>
          <w:szCs w:val="24"/>
          <w:lang w:val="kk-KZ"/>
        </w:rPr>
      </w:pPr>
      <w:r>
        <w:rPr>
          <w:rFonts w:cs="Times New Roman" w:ascii="Times New Roman" w:hAnsi="Times New Roman"/>
          <w:b/>
          <w:color w:val="993300"/>
          <w:sz w:val="24"/>
          <w:szCs w:val="24"/>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РЕСС - РЕЛИ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Іс-шара:</w:t>
      </w:r>
      <w:r>
        <w:rPr>
          <w:rFonts w:eastAsia="Times New Roman" w:cs="Times New Roman" w:ascii="Times New Roman" w:hAnsi="Times New Roman"/>
          <w:sz w:val="28"/>
          <w:szCs w:val="28"/>
          <w:lang w:val="kk-KZ" w:eastAsia="ru-RU"/>
        </w:rPr>
        <w:t xml:space="preserve"> Қазақстан Республикасы Парламенті Мәжілісіндегі «Нұр Отан» партиясының Фракциялар жанындағы Өңірлік саясат және мәслихаттармен жұмыс жөніндегі кеңесінің </w:t>
      </w:r>
      <w:r>
        <w:rPr>
          <w:rFonts w:cs="Times New Roman" w:ascii="Times New Roman" w:hAnsi="Times New Roman"/>
          <w:b/>
          <w:sz w:val="28"/>
          <w:szCs w:val="28"/>
          <w:lang w:val="kk-KZ"/>
        </w:rPr>
        <w:t>«Қазақстан Республикасы Президентінің        2018 жылғы 10 қаңтардағы «Төртінші өнеркәсіптік революция жағдайындағы дамудың жаңа мүмкіндіктері» атты Қазақстан халқына Жолдауы және Мемлекет басшысының Қазақстан Республикасы Парламентінің VI шақырылымдағы III сессиясының ашылуында берген тапсырмаларын орындау аясында «Астана қаласында тарифтерді белгілеу: проблемалары және шешу жолдары»</w:t>
      </w:r>
      <w:r>
        <w:rPr>
          <w:rFonts w:eastAsia="Times New Roman" w:cs="Times New Roman" w:ascii="Times New Roman" w:hAnsi="Times New Roman"/>
          <w:sz w:val="28"/>
          <w:szCs w:val="28"/>
          <w:lang w:val="kk-KZ" w:eastAsia="ru-RU"/>
        </w:rPr>
        <w:t xml:space="preserve"> тақырыбындағы отыр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Өтетін күн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2018ж. </w:t>
      </w:r>
      <w:r>
        <w:rPr>
          <w:rFonts w:cs="Times New Roman" w:ascii="Times New Roman" w:hAnsi="Times New Roman"/>
          <w:sz w:val="28"/>
          <w:szCs w:val="28"/>
          <w:lang w:val="kk-KZ"/>
        </w:rPr>
        <w:t xml:space="preserve">25 қаң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Өтетін уақы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ағат 14:30-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Өтетін орн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әжіліс үйі, А-313-каб.</w:t>
      </w:r>
    </w:p>
    <w:p>
      <w:pPr>
        <w:pStyle w:val="ListParagraph"/>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2018 жылдың 25 қаңтарда </w:t>
      </w:r>
      <w:r>
        <w:rPr>
          <w:rFonts w:eastAsia="Times New Roman" w:cs="Times New Roman" w:ascii="Times New Roman" w:hAnsi="Times New Roman"/>
          <w:sz w:val="28"/>
          <w:szCs w:val="28"/>
          <w:lang w:val="kk-KZ" w:eastAsia="ru-RU"/>
        </w:rPr>
        <w:t xml:space="preserve">Қазақстан Республикасы Парламенті Мәжілісіндегі «Нұр Отан» партиясының Фракциялар жанындағы Өңірлік саясат және мәслихаттармен жұмыс жөніндегі кеңесінің (бұдан әрі - Кеңес) </w:t>
      </w:r>
      <w:r>
        <w:rPr>
          <w:rFonts w:cs="Times New Roman" w:ascii="Times New Roman" w:hAnsi="Times New Roman"/>
          <w:sz w:val="28"/>
          <w:szCs w:val="28"/>
          <w:lang w:val="kk-KZ"/>
        </w:rPr>
        <w:t>«Қазақстан Республикасы Президентінің 2018 жылғы 10 қаңтардағы «Төртінші өнеркәсіптік революция жағдайындағы дамудың жаңа мүмкіндіктері» атты Қазақстан халқына Жолдауы және Мемлекет басшысының Қазақстан Республикасы Парламентінің VI шақырылымдағы III сессиясының ашылуында берген тапсырмаларын орындау аясында «Астана қаласында тарифтерді белгілеу: проблемалары және шешу жолдары»</w:t>
      </w:r>
      <w:r>
        <w:rPr>
          <w:rFonts w:eastAsia="Times New Roman" w:cs="Times New Roman" w:ascii="Times New Roman" w:hAnsi="Times New Roman"/>
          <w:sz w:val="28"/>
          <w:szCs w:val="28"/>
          <w:lang w:val="kk-KZ" w:eastAsia="ru-RU"/>
        </w:rPr>
        <w:t xml:space="preserve"> деген тақырыпта отырыс өтті.</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ң отырысында «Нұр Отан» партиясы фракциясының басшылары, Қазақстан Республикасы Парламенті Мәжілісінің депутаттары, Қазақстан Республикасы Ұлттық экономика, Астана қаласы әкімдігінің және мәслихатының, қалалық Қоғамдық кеңестің өкілдері қатысты.</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 Ұлттық экономика вице-министрі                   С.М. Жұманғариннің негізгі баяндамасы тыңд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ралған мәселе бойынша Қазақстан Республикасы Ұлттық экономика министрлігі Табиғи монополияларды реттеу, бәсекелестікті және тұтынушылардың құқықтарын қорғау комитетінің төрағасы А.Б. Майтиевтің және Астана қаласы әкімінің орынбасары Қ.Қ. Айтмұхаметовтың баяндамалары тыңдалды.</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2017 жылы қыркүйекте Қазақстан Республикасының Президенті                       Н.Ә. Назарбаев Қазақстан Республикасы Парламентінің алтыншы шақырылымының үшінші сессиясының ашылуында сөйлеген сөзінде </w:t>
      </w:r>
      <w:r>
        <w:rPr>
          <w:rFonts w:eastAsia="Times New Roman" w:cs="Times New Roman" w:ascii="Times New Roman" w:hAnsi="Times New Roman"/>
          <w:b/>
          <w:sz w:val="28"/>
          <w:szCs w:val="28"/>
          <w:lang w:val="kk-KZ"/>
        </w:rPr>
        <w:t xml:space="preserve">тұрғын үй-коммуналдық шаруашылық саласындағы заңнаманы және инвесторлар мен халықаралық қаржы институттарын тарту үшін тариф белгілеуді жетілдіру </w:t>
      </w:r>
      <w:r>
        <w:rPr>
          <w:rFonts w:eastAsia="Times New Roman" w:cs="Times New Roman" w:ascii="Times New Roman" w:hAnsi="Times New Roman"/>
          <w:sz w:val="28"/>
          <w:szCs w:val="28"/>
          <w:lang w:val="kk-KZ"/>
        </w:rPr>
        <w:t>қажеттілігіне назар аудард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Сондай-ақ бұрын Мемлекет басшысы 2014 жылғы 11 қарашадағы «Нұрлы жол – болашаққа бастар жол» атты Жолдауында </w:t>
      </w:r>
      <w:r>
        <w:rPr>
          <w:rFonts w:eastAsia="Times New Roman" w:cs="Times New Roman" w:ascii="Times New Roman" w:hAnsi="Times New Roman"/>
          <w:b/>
          <w:sz w:val="28"/>
          <w:szCs w:val="28"/>
          <w:lang w:val="kk-KZ"/>
        </w:rPr>
        <w:t xml:space="preserve">тұрғын үй-коммуналдық шаруашылығына, сумен және жылумен жабдықтау желілеріне жаңғырту жүргізу </w:t>
      </w:r>
      <w:r>
        <w:rPr>
          <w:rFonts w:eastAsia="Times New Roman" w:cs="Times New Roman" w:ascii="Times New Roman" w:hAnsi="Times New Roman"/>
          <w:sz w:val="28"/>
          <w:szCs w:val="28"/>
          <w:lang w:val="kk-KZ"/>
        </w:rPr>
        <w:t>қажеттілігін атап өтті.</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Тұтастай алғанда тұрғын үй-коммуналдық шаруашылық саласына инвестицияларды тарту бойынша ауқымды жұмыс 2015 жылдан бастап табиғи монополия субъектілерін </w:t>
      </w:r>
      <w:r>
        <w:rPr>
          <w:rFonts w:eastAsia="Times New Roman" w:cs="Times New Roman" w:ascii="Times New Roman" w:hAnsi="Times New Roman"/>
          <w:sz w:val="28"/>
          <w:szCs w:val="28"/>
          <w:u w:val="single"/>
          <w:lang w:val="kk-KZ"/>
        </w:rPr>
        <w:t xml:space="preserve">5 жыл және одан да көп </w:t>
      </w:r>
      <w:r>
        <w:rPr>
          <w:rFonts w:eastAsia="Times New Roman" w:cs="Times New Roman" w:ascii="Times New Roman" w:hAnsi="Times New Roman"/>
          <w:sz w:val="28"/>
          <w:szCs w:val="28"/>
          <w:lang w:val="kk-KZ"/>
        </w:rPr>
        <w:t>қолданылу мерзімімен шекті тарифтер бойынша қызмет көрсетуге көшіру шеңберінде жүргізіледі.</w:t>
      </w:r>
    </w:p>
    <w:p>
      <w:pPr>
        <w:pStyle w:val="Normal"/>
        <w:pBdr>
          <w:bottom w:val="single" w:sz="4" w:space="30" w:color="FFFFFF"/>
        </w:pBdr>
        <w:tabs>
          <w:tab w:val="clear" w:pos="708"/>
          <w:tab w:val="left" w:pos="6379"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үгінгі күні субъектілердің 95%-ы шекті ұзақ мерзімді тарифтерге (қолданылу мерзімі 5 жыл және одан астам) көшті.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i/>
          <w:sz w:val="28"/>
          <w:szCs w:val="28"/>
          <w:u w:val="single"/>
          <w:lang w:val="kk-KZ"/>
        </w:rPr>
        <w:t>Анықтама:</w:t>
      </w:r>
      <w:r>
        <w:rPr>
          <w:rFonts w:eastAsia="Times New Roman" w:cs="Times New Roman" w:ascii="Times New Roman" w:hAnsi="Times New Roman"/>
          <w:i/>
          <w:sz w:val="28"/>
          <w:szCs w:val="28"/>
          <w:u w:val="single"/>
          <w:lang w:val="kk-KZ"/>
        </w:rPr>
        <w:t xml:space="preserve"> </w:t>
      </w:r>
    </w:p>
    <w:p>
      <w:pPr>
        <w:pStyle w:val="Normal"/>
        <w:pBdr>
          <w:bottom w:val="single" w:sz="4" w:space="30" w:color="FFFFFF"/>
        </w:pBdr>
        <w:tabs>
          <w:tab w:val="clear" w:pos="708"/>
          <w:tab w:val="left" w:pos="6379"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 xml:space="preserve">Барлығы 307 табиғи монополия субъектісі шекті ұзақ мерзімді тарифтерге көшті (Ақмола облысы – 24 субъекті, Ақтөбе облысы – 14 субъекті, Алматы облысы – 43 субъекті, Атырау облысы – 12 субъекті, Астана қаласы – 8 субъекті, Алматы қаласы – 15 субъекті, ШҚО – 38 субъекті, Жамбыл облысы – 16 субъекті, БҚО – 9 субъекті, Қарағанды облысы – 8 субъекті, Қостанай облысы – 24 субъекті, Қызылорда облысы – 7 субъекті, Маңғыстау облысы – 15 субъекті, Павлодар облысы – 33 субъекті, СҚО – 7 субъекті, ОҚС – 34 субъекті).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i/>
          <w:sz w:val="28"/>
          <w:szCs w:val="28"/>
          <w:lang w:val="kk-KZ"/>
        </w:rPr>
        <w:t xml:space="preserve">Шекті ұзақ мерзімді тарифтерге көшетін </w:t>
      </w:r>
      <w:r>
        <w:rPr>
          <w:rFonts w:eastAsia="Times New Roman" w:cs="Times New Roman" w:ascii="Times New Roman" w:hAnsi="Times New Roman"/>
          <w:b/>
          <w:i/>
          <w:sz w:val="28"/>
          <w:szCs w:val="28"/>
          <w:lang w:val="kk-KZ"/>
        </w:rPr>
        <w:t>15 субъекті қалды</w:t>
      </w:r>
      <w:r>
        <w:rPr>
          <w:rFonts w:eastAsia="Times New Roman" w:cs="Times New Roman" w:ascii="Times New Roman" w:hAnsi="Times New Roman"/>
          <w:i/>
          <w:sz w:val="28"/>
          <w:szCs w:val="28"/>
          <w:lang w:val="kk-KZ"/>
        </w:rPr>
        <w:t xml:space="preserve"> (Ақмола облысы – 1 субъекті, Алматы 2 субъекті, Астана қаласы – 1 субъекті, Қарағанды облысы – 7 субъекті, ШҚО – 2 субъекті, БҚО – 1 субъекті, ОҚО – 1 субъект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екті тарифтерді бекітудің міндетті шарты инвестициялық бағдарламаның болуы болып табылады.</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Субъектілердің инвестициялық бағдарламалары тиісті салалық мемлекеттік және жергілікті атқарушы органдармен бірлесіп бекітіледі.</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rPr>
        <w:t xml:space="preserve">Бекітілген шекті тарифтер шеңберінде табиғи монополиялар салаларында 2015-2021 жылдары инвестициялардың күтілетін көлемі </w:t>
      </w:r>
      <w:r>
        <w:rPr>
          <w:rFonts w:eastAsia="Times New Roman" w:cs="Times New Roman" w:ascii="Times New Roman" w:hAnsi="Times New Roman"/>
          <w:b/>
          <w:sz w:val="28"/>
          <w:szCs w:val="28"/>
          <w:lang w:val="kk-KZ"/>
        </w:rPr>
        <w:t>2,2 трлн. теңгені</w:t>
      </w:r>
      <w:r>
        <w:rPr>
          <w:rFonts w:eastAsia="Times New Roman" w:cs="Times New Roman" w:ascii="Times New Roman" w:hAnsi="Times New Roman"/>
          <w:sz w:val="28"/>
          <w:szCs w:val="28"/>
          <w:lang w:val="kk-KZ"/>
        </w:rPr>
        <w:t xml:space="preserve"> (екі триллион екі миллиард), оның ішінде тұрғын үй-коммуналдық шаруашылық саласына шамамен </w:t>
      </w:r>
      <w:r>
        <w:rPr>
          <w:rFonts w:eastAsia="Times New Roman" w:cs="Times New Roman" w:ascii="Times New Roman" w:hAnsi="Times New Roman"/>
          <w:b/>
          <w:sz w:val="28"/>
          <w:szCs w:val="28"/>
          <w:lang w:val="kk-KZ"/>
        </w:rPr>
        <w:t>855 млрд. теңгені</w:t>
      </w:r>
      <w:r>
        <w:rPr>
          <w:rFonts w:eastAsia="Times New Roman" w:cs="Times New Roman" w:ascii="Times New Roman" w:hAnsi="Times New Roman"/>
          <w:sz w:val="28"/>
          <w:szCs w:val="28"/>
          <w:lang w:val="kk-KZ"/>
        </w:rPr>
        <w:t xml:space="preserve"> (сегіз жүз елу бес миллиард) құрайды.</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i/>
          <w:sz w:val="28"/>
          <w:szCs w:val="28"/>
          <w:u w:val="single"/>
          <w:lang w:val="kk-KZ"/>
        </w:rPr>
        <w:t>Анықтама:</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eastAsia="ru-RU"/>
        </w:rPr>
        <w:t>- 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энергетик</w:t>
      </w:r>
      <w:r>
        <w:rPr>
          <w:rFonts w:eastAsia="Times New Roman" w:cs="Times New Roman" w:ascii="Times New Roman" w:hAnsi="Times New Roman"/>
          <w:sz w:val="28"/>
          <w:szCs w:val="28"/>
          <w:lang w:val="kk-KZ" w:eastAsia="ru-RU"/>
        </w:rPr>
        <w:t xml:space="preserve">асы саласында </w:t>
      </w:r>
      <w:r>
        <w:rPr>
          <w:rFonts w:eastAsia="Times New Roman" w:cs="Times New Roman" w:ascii="Times New Roman" w:hAnsi="Times New Roman"/>
          <w:sz w:val="28"/>
          <w:szCs w:val="28"/>
          <w:lang w:eastAsia="ru-RU"/>
        </w:rPr>
        <w:t>- 511,3</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млрд.тг. </w:t>
      </w:r>
      <w:r>
        <w:rPr>
          <w:rFonts w:eastAsia="Times New Roman" w:cs="Times New Roman" w:ascii="Times New Roman" w:hAnsi="Times New Roman"/>
          <w:sz w:val="28"/>
          <w:szCs w:val="28"/>
          <w:lang w:val="kk-KZ" w:eastAsia="ru-RU"/>
        </w:rPr>
        <w:t xml:space="preserve">(бес жүз он бір миллиард үш миллион);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 xml:space="preserve">- сумен жабдықтау саласында – 124 млрд. тг. (жүз жиырма төрт миллиард);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 xml:space="preserve">- жылумен жабдықтау саласында - 219,6 млрд.тг.(екі жүз он тоғыз миллиард алты миллион теңге);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 xml:space="preserve">- газды тасымалдау саласында - 475,7 млрд. тг. (төрт жүз жетпіс бес миллиард жеті миллион);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 xml:space="preserve">- мұнай тасымалдау саласында - 263,9 млрд.тг.(екі жүз алпыс үш миллиард тоғыз миллион);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 xml:space="preserve">- темір жолдар саласында - 610 млрд.тг., (алты жүз он миллиард теңге)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 xml:space="preserve">- әуежайлар саласында - 2 млрд.тг. (екі миллиард).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сы инвестициялар активтердің техникалық жай-күйін жақсартуға, авариялық жағдайлардың туындау қаупін азайтуға, ұсынылатын қызметтердің сенімділігі мен сапасын арттыруға мүмкіндік беред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i/>
          <w:sz w:val="28"/>
          <w:szCs w:val="28"/>
          <w:u w:val="single"/>
          <w:lang w:val="kk-KZ" w:eastAsia="ru-RU"/>
        </w:rPr>
        <w:t>Анықтама:</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i/>
          <w:sz w:val="28"/>
          <w:szCs w:val="28"/>
          <w:lang w:val="kk-KZ" w:eastAsia="ru-RU"/>
        </w:rPr>
        <w:t>Жылу энергиясы</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b/>
          <w:i/>
          <w:sz w:val="28"/>
          <w:szCs w:val="28"/>
          <w:lang w:val="kk-KZ" w:eastAsia="ru-RU"/>
        </w:rPr>
        <w:t>саласында</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sz w:val="28"/>
          <w:szCs w:val="28"/>
          <w:lang w:val="kk-KZ" w:eastAsia="ru-RU"/>
        </w:rPr>
        <w:t>2021 жылға дейін 500 км-ден астам жылу желілерін салу, реконструкциялау және жаңғырту жоспарланды.</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i/>
          <w:sz w:val="28"/>
          <w:szCs w:val="28"/>
          <w:lang w:val="kk-KZ" w:eastAsia="ru-RU"/>
        </w:rPr>
        <w:t xml:space="preserve">Су шаруашылығы жүйелері саласында </w:t>
      </w:r>
      <w:r>
        <w:rPr>
          <w:rFonts w:eastAsia="Times New Roman" w:cs="Times New Roman" w:ascii="Times New Roman" w:hAnsi="Times New Roman"/>
          <w:sz w:val="28"/>
          <w:szCs w:val="28"/>
          <w:lang w:val="kk-KZ" w:eastAsia="ru-RU"/>
        </w:rPr>
        <w:t>осындай мерзімде 700 км-ден астам су құбырлары мен кәріз желілерін салу, реконструкциялау және күрделі жөндеу жоспарланып оты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i/>
          <w:sz w:val="28"/>
          <w:szCs w:val="28"/>
          <w:lang w:val="kk-KZ" w:eastAsia="ru-RU"/>
        </w:rPr>
        <w:t xml:space="preserve">Электр энергетикасы саласында </w:t>
      </w:r>
      <w:r>
        <w:rPr>
          <w:rFonts w:eastAsia="Times New Roman" w:cs="Times New Roman" w:ascii="Times New Roman" w:hAnsi="Times New Roman"/>
          <w:sz w:val="28"/>
          <w:szCs w:val="28"/>
          <w:lang w:val="kk-KZ" w:eastAsia="ru-RU"/>
        </w:rPr>
        <w:t>инвестициялар 1326 (бір мың үш жүз жиырма алты) км электр желілері мен 1 194 (бір мың  бір жүз тоқсан төрт) дана кешенді трансформаторлық қосалқы станцияларды салуға және жаңғыртуға; 24 мың км-ден астам электр желілерін реконструкциялауға; 13 мың км-ден астам электр тарату желілерін күрделі жөндеуге бағытталатын болады.</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Сонымен қатар, Министрлік, оның ішінде халықаралық сарапшыларды тарта отырып инвестицияларды одан әрі тарту мақсатында тариф белгілеу әдістерін жетілдіру бойынша жұмысты тұрақты негізде жүргізед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Айталық, 2014 жылы Қазақстан Республикасының Үкіметі және Еуропа Қайта Құру және Даму Банкі (ЕҚҚДБ) арасында ынтымақтастық туралы келісім жасалды.</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ҚДБ жүргізген зерттеу нәтижесінде, халықаралық қаржы ұйымдарының инвестицияларын тарту мақсатында табиғи монополияларды реттеу туралы заңнамаға 2015 жылы Халықаралық қаржы ұйымдарының қарыздарын тартатын табиғи монополия субъектілерінің қызметін реттеудің ерекше тәртібін қолдануды көздейтін өзгерістер енгізілд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тана қаласында сумен жабдықтау және су бұру қызметтерін «Астана су арнасы» ШЖҚ МКК (шаруашылық жүргізу құқығындағы мемлекеттік коммуналдық кәсіпорны) көрсетед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15 жылы «Астана су арнасы» ШЖҚ МКК (шаруашылық жүргізу құқығындағы мемлекеттік коммуналдық кәсіпорны) 2016-2020 жылдарға арналған шекті тарифтерді бекітт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i/>
          <w:sz w:val="28"/>
          <w:szCs w:val="28"/>
          <w:u w:val="single"/>
          <w:lang w:val="kk-KZ" w:eastAsia="ru-RU"/>
        </w:rPr>
        <w:t>Анықтама:</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күні «Астана су арнасы» ШЖҚ МКК (шаруашылық жүргізу құқығындағы мемлекеттік коммуналдық кәсіпорыны) үшін мына тарифтер қолданылады:</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i/>
          <w:sz w:val="28"/>
          <w:szCs w:val="28"/>
          <w:lang w:val="kk-KZ" w:eastAsia="ru-RU"/>
        </w:rPr>
        <w:t>сумен жабдықтау қызметтеріне (ауыз су) (уақытша өтемдік тариф)</w:t>
      </w:r>
      <w:r>
        <w:rPr>
          <w:rFonts w:eastAsia="Times New Roman" w:cs="Times New Roman" w:ascii="Times New Roman" w:hAnsi="Times New Roman"/>
          <w:b/>
          <w:sz w:val="28"/>
          <w:szCs w:val="28"/>
          <w:lang w:val="kk-KZ" w:eastAsia="ru-RU"/>
        </w:rPr>
        <w:t>:</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орташа босату тарифі – 86,79 теңге/м3 (ҚҚС-сыз) (сексен алты бүтін жүзден жетпіс тоғыз теңге /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халық үшін – 41,26 теңге/м3 (ҚҚС-сыз)  (қырық бір бүтін жүзден жиырма алты теңге/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жылу энергиясын өндіру, беру және тарату бойынша қызмет көрсететін кәсіпорындар үшін – 130,18 теңге/м3 (ҚҚС-сыз) (жүз отыз бүтін жүзден он сегіз теңге/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юджеттік ұйымдар үшін – 180,11 теңге/м3 (ҚҚС-сыз) (жүз сексен бүтін жүзден он бір теңге /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заңды тұлғалар және өзге тұтынушылар үшін – 180,11 теңге/м3 (ҚҚС-сыз) (жүз сексен бүтін жүзден он бір теңге/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сумен жабдықтау қызметтері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техникалық су</w:t>
      </w:r>
      <w:r>
        <w:rPr>
          <w:rFonts w:eastAsia="Times New Roman" w:cs="Times New Roman" w:ascii="Times New Roman" w:hAnsi="Times New Roman"/>
          <w:b/>
          <w:sz w:val="28"/>
          <w:szCs w:val="28"/>
          <w:lang w:eastAsia="ru-RU"/>
        </w:rPr>
        <w:t>):</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орташа босату тарифі – 30,19 теңге/м3 (ҚҚС-сыз) (отыз бүтін жүзден он тоғыз теңге/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су бұру қызметтеріне (уақытша өтемдік тариф):</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орташа босату тарифі – 87,07 теңге/м3 (ҚҚС-сыз)  (сексен жеті бүтін жүзден нөл жеті теңге/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халық үшін – 34,58 теңге/м3 (ҚҚС-сыз) (отыз төрт бүтін жүзден елу сегіз теңге/ 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жылу энергиясын өндіру, беру және тарату бойынша қызмет көрсететін кәсіпорындар үшін – 157,01 теңге/м3 (ҚҚС-сыз) (жүз елу жеті бүтін жүзден нөл бір теңге/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юджеттік ұйымдар үшін – 201,43 теңге/м3 (ҚҚС-сыз) (екі жүз бір бүтін жүзден қырық үш теңге/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заңды тұлғалар және өзге тұтынушылар үшін – 201,43 теңге/м3 (ҚҚС-сыз) (екі жүз бір бүтін жүзден қырық үш теңге/текше мет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екітілген шекті тарифтер шеңберінде </w:t>
      </w:r>
      <w:r>
        <w:rPr>
          <w:rFonts w:eastAsia="Times New Roman" w:cs="Times New Roman" w:ascii="Times New Roman" w:hAnsi="Times New Roman"/>
          <w:b/>
          <w:sz w:val="28"/>
          <w:szCs w:val="28"/>
          <w:lang w:val="kk-KZ" w:eastAsia="ru-RU"/>
        </w:rPr>
        <w:t xml:space="preserve">6,549 млрд. теңге  (алты миллиард бес жүз қырық тоғыз миллион) </w:t>
      </w:r>
      <w:r>
        <w:rPr>
          <w:rFonts w:eastAsia="Times New Roman" w:cs="Times New Roman" w:ascii="Times New Roman" w:hAnsi="Times New Roman"/>
          <w:sz w:val="28"/>
          <w:szCs w:val="28"/>
          <w:lang w:val="kk-KZ" w:eastAsia="ru-RU"/>
        </w:rPr>
        <w:t>сомасына инвестициялық бағдарламалардың іс-шараларын іске асыру көзделд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2016-2017 жылдардағы инвестициялық бағдарламаны іске асыру қорытындысы бойынша тиімділік:</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желілердің тозу дәрежесінің 45%-дан (қырық бес пайыздан)                    43%-ға (қырық үш пайызға) төмендегенін;</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удың нормативтік ысыраптарының 18%-дан (он сегіз пайыздан) 16,4%-ға (он алты бүтін жүзден төрт пайызға) төмендегенін;</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желілерде авариялар көрсеткішінің 35%-ға (отыз бес пайызға) төмендегенін көрсетт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стана қаласында электр энергиясын беру жөніндегі қызметтерді «Астана- ӨЭК» (Астана- Өңірлік электр компаниясы) АҚ көрсетеді.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15 жылы «Астана-ӨЭК» (Астана- Өңірлік электр компаниясы) АҚ  2016-2020 жылдар кезеңіне арналған шекті тарифтерді бекітті.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екітілген шекті тарифтер шеңберінде </w:t>
      </w:r>
      <w:r>
        <w:rPr>
          <w:rFonts w:eastAsia="Times New Roman" w:cs="Times New Roman" w:ascii="Times New Roman" w:hAnsi="Times New Roman"/>
          <w:b/>
          <w:sz w:val="28"/>
          <w:szCs w:val="28"/>
          <w:lang w:val="kk-KZ" w:eastAsia="ru-RU"/>
        </w:rPr>
        <w:t xml:space="preserve">11,64 млрд. теңге (он бір миллиард 64 миллион теңге) </w:t>
      </w:r>
      <w:r>
        <w:rPr>
          <w:rFonts w:eastAsia="Times New Roman" w:cs="Times New Roman" w:ascii="Times New Roman" w:hAnsi="Times New Roman"/>
          <w:sz w:val="28"/>
          <w:szCs w:val="28"/>
          <w:lang w:val="kk-KZ" w:eastAsia="ru-RU"/>
        </w:rPr>
        <w:t>сомасына инвестициялық бағдарламалардың іс-шараларын іске асыру көзделген.</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2016-2017 жылдардағы инвестициялық бағдарламаларды іске асыру қорытындысы бойынша тиімділік:</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ысыраптардың 12,4%-дан (он екі бүтін оннан төрт пайыздан) 11,37%-ға (он бір бүтін жүзден отыз жеті пайызға) азайғанын;</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озудың 35,8%-дан (отыз бес бүтін оннан сегіз пайыздан) 35,71%-ға  (отыз бес бүтін жүзден жетпіс бір пайызға) азайғанын көрсетт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i/>
          <w:sz w:val="28"/>
          <w:szCs w:val="28"/>
          <w:u w:val="single"/>
          <w:lang w:val="kk-KZ" w:eastAsia="ru-RU"/>
        </w:rPr>
        <w:t>Анықтама:</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тана-ӨЭК» АҚ-ның 2018 жылға арналған  қолданыстағы тарифі 3,08 (үш бүтін жүзден сегіз) теңге/кВтсағ. құрайды.</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стана қаласында электрмен жабдықтау қызметтерін «Астанаэнергосбыт» ЖШС (жауапкершілігі шектеулі серіктестігі) көрсетеді, оның бағалары 2015 жылдан бастап өзгермеген.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i/>
          <w:sz w:val="28"/>
          <w:szCs w:val="28"/>
          <w:u w:val="single"/>
          <w:lang w:val="kk-KZ" w:eastAsia="ru-RU"/>
        </w:rPr>
        <w:t>Анықтама:</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орташа босату бағасы - 14,59 (ҚҚС-сыз) теңге/кВтсағ. (он төрт бүтін жүзден елу тоғыз);</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ұрғындар үшін – 11,6 (ҚҚС-сыз) теңге/кВтсағ. (он бір бүтін оннан алты);</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заңды тұлғалар үшін – 16,16  (ҚҚС-сыз) теңге/кВтсағ (он алты бүтін жүзден он алты).</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Астана қаласында жылу энергиясын өндіру бойынша қызметтерді «Астана-Энергия» АҚ көрсетед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іргі уақытта «Астана-Энергия» АҚ 1 763 ҚҚС-сыз теңге/Гкал (бір мың жеті жүз алпыс үш) тариф бойынша қызметтер көрсетеді.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стана-Энергия» АҚ-ның 2014-2017 жылдарға арналған тарифтердің шекті деңгейлерінде </w:t>
      </w:r>
      <w:r>
        <w:rPr>
          <w:rFonts w:eastAsia="Times New Roman" w:cs="Times New Roman" w:ascii="Times New Roman" w:hAnsi="Times New Roman"/>
          <w:b/>
          <w:sz w:val="28"/>
          <w:szCs w:val="28"/>
          <w:lang w:val="kk-KZ" w:eastAsia="ru-RU"/>
        </w:rPr>
        <w:t xml:space="preserve">3,207 млрд. теңге (үш миллиард екі жүз жеті миллион теңге) </w:t>
      </w:r>
      <w:r>
        <w:rPr>
          <w:rFonts w:eastAsia="Times New Roman" w:cs="Times New Roman" w:ascii="Times New Roman" w:hAnsi="Times New Roman"/>
          <w:sz w:val="28"/>
          <w:szCs w:val="28"/>
          <w:lang w:val="kk-KZ" w:eastAsia="ru-RU"/>
        </w:rPr>
        <w:t xml:space="preserve">сомасына инвестициялық бағдарламалардың іс-шараларын іске асыруды көзделген.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14-2017 жылдарға арналған инвестициялық бағдарламаны іске асыру қорытындысы бойынша тиімділік:</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озудың 72,95%-дан (жетпіс екі бүтін жүзден тоқсан бес пайыздан) бастап 47,87%-ға (қырық жеті бүтін жүзден сексен жеті пайызға) дейін төмендегенін;</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 шартты отынның үлестік шығынының 162,22кг/Гка-дан (жүз алпыс екі бүтін жүзден екі) бастап 152,83 кг/Гкал (жүз елу екі бүтін жүзден сексен үш) 5,79%-ға (бес бүтін жүзден жетпіс тоғыз пайызға) төмендегенін дейін көрсетті.</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2017 жылы «Астана-Энергия» АҚ 2018-2022 жылдар кезеңіне   арналған шекті тарифтерді бекітт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стана-Энергия» АҚ-ның бекітілген тарифтер шеңберінде </w:t>
      </w:r>
      <w:r>
        <w:rPr>
          <w:rFonts w:eastAsia="Times New Roman" w:cs="Times New Roman" w:ascii="Times New Roman" w:hAnsi="Times New Roman"/>
          <w:b/>
          <w:sz w:val="28"/>
          <w:szCs w:val="28"/>
          <w:lang w:val="kk-KZ" w:eastAsia="ru-RU"/>
        </w:rPr>
        <w:t xml:space="preserve">4,871 млрд. теңге (төрт миллиард сегіз жүз жетпіс бір миллион) </w:t>
      </w:r>
      <w:r>
        <w:rPr>
          <w:rFonts w:eastAsia="Times New Roman" w:cs="Times New Roman" w:ascii="Times New Roman" w:hAnsi="Times New Roman"/>
          <w:sz w:val="28"/>
          <w:szCs w:val="28"/>
          <w:lang w:val="kk-KZ" w:eastAsia="ru-RU"/>
        </w:rPr>
        <w:t xml:space="preserve">сомаға инвестициялық бағдарламалардың іс-шараларын іске асыру көзделген.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стана қаласында жылу энергиясын беру және тарату жөніндегі қызметтерді «Астана-Жылутранзит» АҚ көрсетеді, оған 2015 жылы                          2016-2020 жылдар кезеңіне арналған шекті тарифтер бекітілді.  </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үгінгі күні 1 131,39 теңге/Гкал (бір миллион жүз отыз бір мың отыз тоғыз) мөлшерінде уақытша өтемдік тариф ҚҚС-сыз қолданылады. </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Астана-Жылутранзит» АҚ-ның бекітілген шекті тарифтері шеңберінде </w:t>
      </w:r>
      <w:r>
        <w:rPr>
          <w:rFonts w:eastAsia="Times New Roman" w:cs="Times New Roman" w:ascii="Times New Roman" w:hAnsi="Times New Roman"/>
          <w:b/>
          <w:sz w:val="28"/>
          <w:szCs w:val="28"/>
          <w:lang w:val="kk-KZ" w:eastAsia="ru-RU"/>
        </w:rPr>
        <w:t xml:space="preserve">6,371 млрд. теңге </w:t>
      </w:r>
      <w:r>
        <w:rPr>
          <w:rFonts w:eastAsia="Times New Roman" w:cs="Times New Roman" w:ascii="Times New Roman" w:hAnsi="Times New Roman"/>
          <w:sz w:val="28"/>
          <w:szCs w:val="28"/>
          <w:lang w:val="kk-KZ" w:eastAsia="ru-RU"/>
        </w:rPr>
        <w:t>(алты миллиард үш жүз жетпіс бір мың теңге) сомаға инвестициялық бағдарламаларының іс-шараларын іске асыру көзделген.</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2016-2017 жылдарға арналған инвестициялық бағдарламаны іске асыру қорытындысы бойынша тиімділік:</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озудың 58,2%-дан (елу сегіз бүтін оннан екі пайыздан) бастап 57,9%-ға (елу жеті бүтін онан тоғыз пайызға) дейін төмендегенін;</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 жылу энергиясының нормативтік ысыраптарының 14,5%-дан (он төрт бүтін оннан бес пайыздан) бастап 13,8%-ға (он үш бүтін  оннан сегіз пайызға) дейін төмендегенін көрсетт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авариялық ажыратулар жоқ.</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Астана қаласында жылумен жабдықтау қызметтерін «Астанаэнергосбыт» ЖШС көрсетеді.</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Жылумен жабдықтау қызметтеріне шекті тарифтер 2015 жылы                              2016-2020 жылдар кезеңіне бекітілд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i/>
          <w:sz w:val="28"/>
          <w:szCs w:val="28"/>
          <w:u w:val="single"/>
          <w:lang w:val="kk-KZ" w:eastAsia="ru-RU"/>
        </w:rPr>
        <w:t>Анықтама:</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күні қолданыстағы тарифтер:</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ша босату тарифі – 2 912,0 теңге/Гкал (екі миллион тоғыз жүз он екі мың) (ҚҚС-сыз);</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ұрғындар үшін орташа тариф – 2 368,1 теңге/Гкал (екі миллион үш жүз алпыс сегіз мың) (ҚҚС-сыз);</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өзге тұтынушылар үшін орташа тариф – 3 632,65 теңге/Гкал (үш миллион алты жүз отыз екі мың алпыс бес) (ҚҚС-сыз) құрады.</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Астана қаласында сұйытылған мұнай газын топтық резервуарлық қондырғылар арқылы тасымалдау қызметін «АстанаГазҚызмет» ЖШС көрсетеді.</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16 жылы «АстанаГазҚызмет» ЖШС үшін 2017-2021 жылдар кезеңіне шекті тарифтер бекітілді</w:t>
      </w:r>
      <w:r>
        <w:rPr>
          <w:rFonts w:eastAsia="Times New Roman" w:cs="Times New Roman" w:ascii="Times New Roman" w:hAnsi="Times New Roman"/>
          <w:b/>
          <w:sz w:val="28"/>
          <w:szCs w:val="28"/>
          <w:lang w:val="kk-KZ" w:eastAsia="ru-RU"/>
        </w:rPr>
        <w:t>.</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i/>
          <w:sz w:val="28"/>
          <w:szCs w:val="28"/>
          <w:u w:val="single"/>
          <w:lang w:val="kk-KZ" w:eastAsia="ru-RU"/>
        </w:rPr>
        <w:t>Анықтама:</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АстанаГазҚызмет» ЖШС-ның 2018 жылға арналған қолданыстағы тарифі 14 770,47 теңге/тоннаны (он төрт миллион жеті жүз жетпіс мың қырық жеті) (ҚҚС-сыз) құрайды.</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Осы шекті тарифтер шеңберінде </w:t>
      </w:r>
      <w:r>
        <w:rPr>
          <w:rFonts w:eastAsia="Times New Roman" w:cs="Times New Roman" w:ascii="Times New Roman" w:hAnsi="Times New Roman"/>
          <w:b/>
          <w:sz w:val="28"/>
          <w:szCs w:val="28"/>
          <w:lang w:val="kk-KZ" w:eastAsia="ru-RU"/>
        </w:rPr>
        <w:t>7, 261 млн. теңг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жеті миллион екі жүз алпыс бір мың)</w:t>
      </w:r>
      <w:r>
        <w:rPr>
          <w:rFonts w:eastAsia="Times New Roman" w:cs="Times New Roman" w:ascii="Times New Roman" w:hAnsi="Times New Roman"/>
          <w:sz w:val="28"/>
          <w:szCs w:val="28"/>
          <w:lang w:val="kk-KZ" w:eastAsia="ru-RU"/>
        </w:rPr>
        <w:t xml:space="preserve"> сомаға</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АстанаГазҚызмет» ЖШС-ның инвестициялық бағдарламасының іс-шараларын іске асыру көзделген.</w:t>
      </w:r>
    </w:p>
    <w:p>
      <w:pPr>
        <w:pStyle w:val="Normal"/>
        <w:pBdr>
          <w:bottom w:val="single" w:sz="4" w:space="30" w:color="FFFFFF"/>
        </w:pBdr>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2017 жылға арналған инвестициялық бағдарламаны іске асыру қорытындысы бойынша тиімділік:</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 нормативтік ысыраптар 0,12%-дан (нөл бүтін жүзден он екі пайыздан) бастап 0,11%-ға (нөл бүтін  жүзден он бір пайызға) дейін төмендеді.</w:t>
      </w:r>
    </w:p>
    <w:p>
      <w:pPr>
        <w:pStyle w:val="Normal"/>
        <w:pBdr>
          <w:bottom w:val="single" w:sz="4" w:space="30" w:color="FFFFFF"/>
        </w:pBdr>
        <w:tabs>
          <w:tab w:val="clear" w:pos="708"/>
          <w:tab w:val="left" w:pos="6379" w:leader="none"/>
        </w:tabs>
        <w:spacing w:lineRule="auto" w:line="240" w:before="0" w:after="0"/>
        <w:ind w:firstLine="709"/>
        <w:jc w:val="both"/>
        <w:rPr/>
      </w:pPr>
      <w:r>
        <w:rPr>
          <w:rFonts w:eastAsia="Times New Roman" w:cs="Times New Roman" w:ascii="Times New Roman" w:hAnsi="Times New Roman"/>
          <w:sz w:val="28"/>
          <w:szCs w:val="28"/>
          <w:lang w:val="kk-KZ" w:eastAsia="ru-RU"/>
        </w:rPr>
        <w:t>Сұйытылған мұнай газын бөлшек саудада топтық резервуарлық қондырғылар арқылы өткізу қызметін «Астана қаласын орталық газбен жабдықтау» ЖШС (жауапкершілігі шектеулі серіктестігі) көрсетеді,                      оның шекті бағасы 2017 жылғы 1 қыркүйектен бастап 280,6 (екі жүз сексен бүтін онан алты) теңге/текше метр бұрынғы қолданыстағы бағадан 19%-ға өсіммен 334,3 (үш жүз отыз төрт мың үш) теңге/текше метр деңгейде белгіленді.</w:t>
      </w:r>
    </w:p>
    <w:p>
      <w:pPr>
        <w:pStyle w:val="Normal"/>
        <w:pBdr>
          <w:bottom w:val="single" w:sz="4" w:space="30" w:color="FFFFFF"/>
        </w:pBdr>
        <w:tabs>
          <w:tab w:val="clear" w:pos="708"/>
          <w:tab w:val="left" w:pos="6379" w:leader="none"/>
        </w:tabs>
        <w:spacing w:lineRule="auto" w:line="240" w:before="0" w:after="0"/>
        <w:ind w:firstLine="709"/>
        <w:jc w:val="both"/>
        <w:rPr/>
      </w:pPr>
      <w:r>
        <w:rPr>
          <w:rFonts w:cs="Times New Roman" w:ascii="Times New Roman" w:hAnsi="Times New Roman"/>
          <w:sz w:val="28"/>
          <w:szCs w:val="28"/>
          <w:lang w:val="kk-KZ"/>
        </w:rPr>
        <w:t>Талқылау қорытындылары бойынша отырысқа қатысушыларымен бірге Кеңестің ұсыныстары әзірленді.</w:t>
      </w:r>
    </w:p>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Normalh">
    <w:name w:val="normal-h"/>
    <w:basedOn w:val="Style14"/>
    <w:qFormat/>
    <w:rPr/>
  </w:style>
  <w:style w:type="character" w:styleId="StrongEmphasis">
    <w:name w:val="Strong"/>
    <w:qFormat/>
    <w:rPr>
      <w:b/>
      <w:bCs/>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4:00Z</dcterms:created>
  <dc:creator>Ринат Балгабаев</dc:creator>
  <dc:description/>
  <dc:language>en-US</dc:language>
  <cp:lastModifiedBy>user</cp:lastModifiedBy>
  <cp:lastPrinted>2016-05-26T15:54:00Z</cp:lastPrinted>
  <dcterms:modified xsi:type="dcterms:W3CDTF">2018-01-26T03:54:00Z</dcterms:modified>
  <cp:revision>2</cp:revision>
  <dc:subject/>
  <dc:title>«НЎР ОТАН» ПАРТИЯСЫНЫЅ ЌАЗАЌСТАН РЕСПУБЛИКАСЫ ПАРЛАМЕНТІ МЈЖІЛІСІНДЕГІ ФРАКЦИЯСЫ</dc:title>
</cp:coreProperties>
</file>