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ий форум национально-культурных центр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Совещания по взаимодействию и мерам доверия в Аз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июня 2017 года во Дворце Независимости в рамках празднования 20-летия столицы начал свою работу Гражданский форум национально-культурных центров государств-членов Совещания по взаимодействию и мерам доверия в Азии (СВМ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идея о созыве СВМДА была озвучена Президентом Республики Казахстан Н.Назарбаевым на 47-ой сессии Генеральной Ассамблеи ООН 5 октября 1992 года. Совещание по взаимодействию и мерам доверия в Азии (СВМДА) является международным форумом по укреплению сотрудничества, направленного на обеспечение мира, безопасности и стабильности в А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сотрудничества в человеческом измерении ежегодно проводится Форум национально-культурных центров стран СВМДА. Цель Форума заключается в формировании толерантной среды в Центральной Азии и на пространстве СВМДА, создании общественных диалоговых площадок в целях межкультурного взаимодействия между народами стран СВМДА, обмен опытом на основе изучения казахстанской модели общественного согласия и общенационального единства. Необходимо отметить, что ежегодное проведение Форума является инициативой Республики Казах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мая 2014 года в Астане был подписан Меморандум о взаимопонимании (МоВ) между Ассамблеей народа Казахстана и СВМДА, в котором были определены основные принципы сотрудничества сторон. Заключение МоВ укрепило взаимодействие между АНК и СВМДА в обеспечении культуры мира, согласия и духовности на пространстве СВМ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 этом году на мероприятии приняли участие Государственный секретарь РК Г.Абдыкаликова, заместитель Председателя Ассамблеи народа Казахстана - заведующий Секретариатом Л.Прокопенко, депутаты Мажилиса Парламента РК, отечественные и зарубежные ученые, эксперты, общественные деятели, представители государственных органов, стран СВМДА, творческой интеллигенции, этнокультурных объединений и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орума работала фотовыставка «Астана – жемчужина Великой степи» и выставка декоративно-прикладного искусства региональных участников форума. По завершению пленарной части Форум продолжился презентацией на тему «Жизнь молодежи в нашей стра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был организован флэш-моб, с участием национально-культурных центров стран СВМДА, посвященный 20-летию Астан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4:00Z</dcterms:created>
  <dc:creator>Лапаева Ольга</dc:creator>
  <dc:description/>
  <cp:keywords/>
  <dc:language>en-US</dc:language>
  <cp:lastModifiedBy>Лапаева Ольга</cp:lastModifiedBy>
  <dcterms:modified xsi:type="dcterms:W3CDTF">2018-06-28T11:04:00Z</dcterms:modified>
  <cp:revision>1</cp:revision>
  <dc:subject/>
  <dc:title/>
</cp:coreProperties>
</file>