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Нұр Отан» партиясының депутаттары Қарағанды облысының сайлаушыларымен кездесті    </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pPr>
      <w:r>
        <w:rPr>
          <w:rFonts w:cs="Times New Roman" w:ascii="Times New Roman" w:hAnsi="Times New Roman"/>
          <w:sz w:val="28"/>
          <w:szCs w:val="28"/>
          <w:lang w:val="kk-KZ"/>
        </w:rPr>
        <w:t xml:space="preserve">Бүгін, ағымдағы жылғы 9 шілде күні Қарағанды ​​облысына Қазақстан Республикасы Парламенті Мәжілісінің депутаттары, «Нұр Отан» партиясы Фракциясының мүшелері Г.Бижанова мен С.Сапиев жұмыс сапарымен келді. </w:t>
      </w:r>
    </w:p>
    <w:p>
      <w:pPr>
        <w:pStyle w:val="Normal"/>
        <w:spacing w:lineRule="auto" w:line="240" w:before="0" w:after="0"/>
        <w:ind w:firstLine="708"/>
        <w:jc w:val="both"/>
        <w:rPr/>
      </w:pPr>
      <w:r>
        <w:rPr>
          <w:rFonts w:cs="Times New Roman" w:ascii="Times New Roman" w:hAnsi="Times New Roman"/>
          <w:sz w:val="28"/>
          <w:szCs w:val="28"/>
          <w:lang w:val="kk-KZ"/>
        </w:rPr>
        <w:t xml:space="preserve">Мәжіліс депутаттары Бұқар жырау ауданының Қушоқы ауылына барды. Бұл жерде «Ботакара жылу» ЖШС-нің еңбек ұжымымен кездесіп, Президенттің бес әлеуметтік бастамасын жүзеге асыру барысын жеткіз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здесу барысында Президенттік бес әлеуметтік жобасын жүзеге асыру механизмдері мен жүзеге асыру шаралары туралы ашық әңгіме болды.         Кәсіпорын қызметкерлері «7 - 20 - 25» тұрғын үй бағдарламасына, газбен қамтамасыз ету мәселелеріне және т.б. қызығушылығын танытт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здесу қорытындысы бойынша депутатар Елбасының бес әлеуметтік бастамасының  қазақстандықтар үшін әлеуметтік маңыздылығын ерекше атап көрсетт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әсіпорын жұмысшылары өз тарапынан әлеуметтік бастамаларға қолдау көрсетіп, жүргізіліп жатқан мемлекеттік саясатқа ризашылықтарын білдір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отақара Жылу» ЖШС-нің басшысы Б.Аманжолов ағымдағы жылғы ақпан айында аталмыш мүліктік кешен ауданның коммуналдық меншігіне берілгенін атап өтті. Осыған орай, Қушоқы кенті бүгінгі күні жылу беру, сумен қамтамасыз ету және су тарту қызметтерін көрсетуге мүмкіндік алды. ЖШС қызметімен кент тұрғындарын қоса алғанда барлық құрылымдық бөлімдер, бюджеттік ұйымдар және кент аумағында орналасқан жеке меншік мекемелер қамтылған. Орталықтандырылған жылуға 316 үй, соның ішінде 16 көп пәтерлі үйлер, 835 пәтер, 5 бюджеттік мекеме жылытылады. Кәсіпорын 120 адамды жұмыспен қамтып отыр.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Arial" w:hAnsi="Arial" w:cs="Arial"/>
          <w:color w:val="000000"/>
          <w:sz w:val="23"/>
          <w:szCs w:val="23"/>
          <w:shd w:fill="FFFFFF" w:val="clear"/>
          <w:lang w:val="kk-KZ"/>
        </w:rPr>
      </w:pPr>
      <w:r>
        <w:rPr>
          <w:rFonts w:cs="Arial" w:ascii="Arial" w:hAnsi="Arial"/>
          <w:color w:val="000000"/>
          <w:sz w:val="23"/>
          <w:szCs w:val="23"/>
          <w:shd w:fill="FFFFFF" w:val="clear"/>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rPr>
          <w:rFonts w:ascii="Arial" w:hAnsi="Arial" w:cs="Arial"/>
          <w:color w:val="000000"/>
          <w:sz w:val="23"/>
          <w:szCs w:val="23"/>
          <w:shd w:fill="FFFFFF" w:val="clear"/>
          <w:lang w:val="kk-KZ"/>
        </w:rPr>
      </w:pPr>
      <w:r>
        <w:rPr>
          <w:rFonts w:cs="Arial" w:ascii="Arial" w:hAnsi="Arial"/>
          <w:color w:val="000000"/>
          <w:sz w:val="23"/>
          <w:szCs w:val="23"/>
          <w:shd w:fill="FFFFFF" w:val="clear"/>
          <w:lang w:val="kk-KZ"/>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00"/>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4:11:00Z</dcterms:created>
  <dc:creator>User</dc:creator>
  <dc:description/>
  <dc:language>en-US</dc:language>
  <cp:lastModifiedBy>Сыздыков Адильхан</cp:lastModifiedBy>
  <cp:lastPrinted>2018-07-09T16:13:00Z</cp:lastPrinted>
  <dcterms:modified xsi:type="dcterms:W3CDTF">2018-07-10T04:11:00Z</dcterms:modified>
  <cp:revision>2</cp:revision>
  <dc:subject/>
  <dc:title/>
</cp:coreProperties>
</file>