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 w:eastAsia="ru-RU"/>
        </w:rPr>
        <w:t xml:space="preserve">Депутаттар – Қазақстан Республикасы Парламенті Мәжілісіндегі «Нұр Отан» партиясы Фракциясының мүшелері П.Казанцев, Б.Ертаев және Ж.Омарбекова сайлаушылармен кездест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ab/>
        <w:t xml:space="preserve">2018 жылғы 09 шілде күні ҚР Парламенті Мәжілісінің депутаттары П.Казанцев, Б.Ертаев және Ж.Омарбекова «Еврокоптер Қазақстан инжиниринг» ЖШС-нің  жұмысымен танысып, ұжымымен кездесті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ab/>
        <w:t>Депутаттар Президенттің бес әлеуметтік бастамасында егжей-тегжейлі тоқталып, оларды іске асыру шаралары туралы толық ақпарат жеткіз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ab/>
        <w:t xml:space="preserve">Кәсіпорын жұмысшылары баспана алудың жаңа мүмкіндіктері, жалақысы төмен жұмысшылардың салық жүктемесін азайту, шағын несиені көбейту мәселелеріне қызығушылықтарын білдірді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 xml:space="preserve">Кәсіпорын елімізде тікұшақтарды құру мен оларға техникалық қызмет көрсетумен айналысып, қызмет түрлерін «Қазақстан инжиниринг пен Еврокоптер компаниясымен тепе-теңдік негізінде жүзеге асырады. ТМД елдері арасындағы ЕС145 тікұшақ түрін құрастыратын жалғыз зауыт болып есептеледі, өзінің жеті жылдық қызметінде ЕС145 түріндегі 26 тікұшақ құрастырып шығарған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kk-KZ" w:eastAsia="ru-RU"/>
        </w:rPr>
        <w:t>«Біз тек ұшқыштарды оқытып ғана қоймай, сонымен қатар біздің мамандыққа қажетті техника қызметкерлері мен авиониктерді оқытамыз. Сабақ 2 тілде жүргізіледі: ағылшын және орыс тілдерінде, себебі білім алу үшін шетел азаматтары да келіп тұра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 xml:space="preserve">, - дейді «Еврокоптер Қазақстан инжиниринг» ЖШС-нің бас директоры А.Кеменер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ab/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8:00Z</dcterms:created>
  <dc:creator>Мамытбеков</dc:creator>
  <dc:description/>
  <dc:language>en-US</dc:language>
  <cp:lastModifiedBy>Сыздыков Адильхан</cp:lastModifiedBy>
  <cp:lastPrinted>2018-07-09T17:07:00Z</cp:lastPrinted>
  <dcterms:modified xsi:type="dcterms:W3CDTF">2018-07-09T11:58:00Z</dcterms:modified>
  <cp:revision>2</cp:revision>
  <dc:subject/>
  <dc:title/>
</cp:coreProperties>
</file>