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  <w:t xml:space="preserve">ҚР Парламенті Мәжілісіндегі «Нұр Отан» партиясы Фракциясының мүшесі Е.Бектұрғанов Ақмола өңірінің сайлаушыларымен кездесті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val="kk-KZ"/>
        </w:rPr>
      </w:pPr>
      <w:r>
        <w:rPr>
          <w:rFonts w:eastAsia="Arial Unicode MS"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val="kk-KZ"/>
        </w:rPr>
      </w:pPr>
      <w:r>
        <w:rPr>
          <w:rFonts w:eastAsia="Arial Unicode MS" w:cs="Arial" w:ascii="Arial" w:hAnsi="Arial"/>
          <w:sz w:val="28"/>
          <w:szCs w:val="28"/>
          <w:lang w:val="kk-KZ"/>
        </w:rPr>
        <w:t xml:space="preserve">Ақмола облысына іс сапармен келген Қазақстан Республикасы Парламенті Мәжілісінің депутаты Е.Бектұрғанов М.Жұмабаев атындағы облыстық ғылыми әмбебап кітапханасында облыстың шығармашылық зиялылары өкілдерімен кездест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  <w:lang w:val="kk-KZ"/>
        </w:rPr>
        <w:t xml:space="preserve">Кездесу барысында халық қалаулысы «Кітапхана - заманауи білім орталығы» партиялық жобасы аясында ашылған коворкинг орталығының жұмысымен танысып, Елбасының Бес әлеуметтік бастамасының, партияның жаңа жобаларының және де ағымдағы жылғы 1 маусым күні өткен Саяси Кеңес отырысында Партия Көшбасшысы қойған міндеттердің орындалу барысын өз сайлаушыларына жеткізді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val="kk-KZ"/>
        </w:rPr>
      </w:pPr>
      <w:r>
        <w:rPr>
          <w:rFonts w:eastAsia="Arial Unicode MS" w:cs="Arial" w:ascii="Arial" w:hAnsi="Arial"/>
          <w:sz w:val="28"/>
          <w:szCs w:val="28"/>
          <w:lang w:val="kk-KZ"/>
        </w:rPr>
        <w:t xml:space="preserve">«Кітапханаларды заманауи коворкинг орталықтарына көшіру туралы  партияның бастамасы Ақмола облысында оң жүзеге асып жатқандығын көріп тұрмыз. Жас оқырман қауым үшін бұл жерде барлық жағдай жасалыпты», - деді депута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kk-KZ"/>
        </w:rPr>
        <w:t xml:space="preserve">Ақмола облысында бүгінгі таңда коворкинг орталықтарын               19 қалалық және аудандық кітапханалар базасында «Жас Отан кітапханасы» </w:t>
      </w:r>
      <w:r>
        <w:rPr>
          <w:rFonts w:cs="Arial" w:ascii="Arial" w:hAnsi="Arial"/>
          <w:i/>
          <w:sz w:val="24"/>
          <w:lang w:val="kk-KZ"/>
        </w:rPr>
        <w:t xml:space="preserve">(«Jas Otan Kitaphana») </w:t>
      </w:r>
      <w:r>
        <w:rPr>
          <w:rFonts w:eastAsia="Arial Unicode MS" w:cs="Arial" w:ascii="Arial" w:hAnsi="Arial"/>
          <w:sz w:val="28"/>
          <w:szCs w:val="28"/>
          <w:lang w:val="kk-KZ"/>
        </w:rPr>
        <w:t xml:space="preserve">жобасы аясында ашылмақшы. Өңірде кітапханаларды сандық үлгіге көшіру жұмыстары да жүріп жатыр. Бүгінгі таңда 122 мыңнан астам құжат сандық үлгіге көшіріліп, Қазақ Ұлттық электронды кітапханасына 279 сирек кездесетін кітап берілг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8"/>
          <w:szCs w:val="28"/>
          <w:lang w:val="kk-KZ"/>
        </w:rPr>
      </w:pPr>
      <w:r>
        <w:rPr>
          <w:rFonts w:eastAsia="Arial Unicode MS" w:cs="Arial" w:ascii="Arial" w:hAnsi="Arial"/>
          <w:sz w:val="28"/>
          <w:szCs w:val="28"/>
          <w:lang w:val="kk-KZ"/>
        </w:rPr>
        <w:t xml:space="preserve">Кездесу барысында жас ақындар, мәдениет қайраткерлері, жазушылар қауымы өз ой-пікірлерін жеткізіп, депутатқа әлеуметтік қамсыздандыру, әйелдердің зейнет жасына қатысты, мәдениет қызметкерлерінің жалақысын көтеру жөніндегі сұрақтарын қой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8"/>
          <w:szCs w:val="28"/>
          <w:lang w:val="kk-KZ"/>
        </w:rPr>
      </w:pPr>
      <w:r>
        <w:rPr>
          <w:rFonts w:eastAsia="Arial Unicode MS"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p>
      <w:pPr>
        <w:pStyle w:val="Normal"/>
        <w:spacing w:before="0" w:after="200"/>
        <w:rPr>
          <w:rFonts w:ascii="Arial" w:hAnsi="Arial" w:cs="Arial"/>
          <w:sz w:val="28"/>
          <w:lang w:val="kk-KZ"/>
        </w:rPr>
      </w:pPr>
      <w:r>
        <w:rPr>
          <w:rFonts w:cs="Arial" w:ascii="Arial" w:hAnsi="Arial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0:00Z</dcterms:created>
  <dc:creator>Сыздыков Адильхан</dc:creator>
  <dc:description/>
  <cp:keywords/>
  <dc:language>en-US</dc:language>
  <cp:lastModifiedBy>Сыздыков Адильхан</cp:lastModifiedBy>
  <dcterms:modified xsi:type="dcterms:W3CDTF">2018-07-12T10:00:00Z</dcterms:modified>
  <cp:revision>2</cp:revision>
  <dc:subject/>
  <dc:title/>
</cp:coreProperties>
</file>