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kk-KZ" w:eastAsia="ru-RU"/>
        </w:rPr>
        <w:t xml:space="preserve">Парламент Мәжілісінің депутаты,  «Нұр Отан» партиясы Фракциясы жетекшісінің орынбасары Н.Сабильянов Шығыс Қазақстан облысында сайлаушылармен кездесулер өткізуде  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Arial" w:ascii="Arial" w:hAnsi="Arial"/>
          <w:sz w:val="20"/>
          <w:szCs w:val="20"/>
          <w:lang w:val="kk-KZ" w:eastAsia="ru-RU"/>
        </w:rPr>
        <w:t>9 шілдеден бастап Парламент Мәжілісінің депутаты, «Нұр Отан» партиясы Фракциясы</w:t>
      </w:r>
      <w:r>
        <w:rPr>
          <w:rFonts w:eastAsia="Times New Roman" w:cs="Arial" w:ascii="Arial" w:hAnsi="Arial"/>
          <w:color w:val="000000"/>
          <w:sz w:val="20"/>
          <w:szCs w:val="20"/>
          <w:lang w:val="kk-KZ" w:eastAsia="ru-RU"/>
        </w:rPr>
        <w:t xml:space="preserve"> жетекшісінің орынбасары, Экономикалық реформа және өңірлік даму комитетінің төрағасы Н.Сабильянов Шығыс Қазақстан облысында сайлаушылармен кездесулер өткізуде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kk-KZ" w:eastAsia="ru-RU"/>
        </w:rPr>
        <w:t>Депутат Аягөз ауданының Ақшәулі, Мыңбұлақ ауылдарында, Көкпекті ауданының Көкпекті, Самарское, Бастаушы ауылдарында, Күршім ауданының Күршім, Марқакөл, Қалжыр және Боран ауылдарында тұрғындармен кездесулер өткіз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30"/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Кездесулерде депутат Н.Сабильянов ауыл тұрғындарына Мемлекет Басшысының Б</w:t>
      </w:r>
      <w:r>
        <w:rPr>
          <w:rFonts w:eastAsia="Times New Roman" w:cs="Arial" w:ascii="Arial" w:hAnsi="Arial"/>
          <w:color w:val="000000"/>
          <w:sz w:val="20"/>
          <w:szCs w:val="20"/>
          <w:lang w:val="kk-KZ" w:eastAsia="ru-RU"/>
        </w:rPr>
        <w:t xml:space="preserve">ес әлеуметтік бастамасының қазақстандықтарға үлкен маңызы бар екендігін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kk-KZ" w:eastAsia="ru-RU"/>
        </w:rPr>
        <w:t xml:space="preserve">түсіндірді, оларды жүзеге асырудың міндеттері және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kk-KZ"/>
        </w:rPr>
        <w:t xml:space="preserve">Қазақстан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kk-KZ" w:eastAsia="ru-RU"/>
        </w:rPr>
        <w:t>Республикасының Президенті Н.Ә.Назарбаевтың «Төртінші өнеркәсіптік революция жағдайындағы дамудың жаңа мүмкіндіктері»</w:t>
      </w: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val="kk-KZ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kk-KZ" w:eastAsia="ru-RU"/>
        </w:rPr>
        <w:t xml:space="preserve">атты Қазақстан халқына жолдауының негізгі міндеттерін жүзеге асыру барысы туралы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kk-KZ"/>
        </w:rPr>
        <w:t>айтып берді. Сонымен қатар, депутат Қазақстан Республикасы Парламентінің заң шығару қызметі туралы сайлаушыларға ақпарат берді.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30"/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kk-KZ" w:eastAsia="ru-RU"/>
        </w:rPr>
        <w:t>Аудан тұрғындары өз кезегінде ауыл шаруашылығын, кәсіпкерлікті дамыту, шағын несиелеу, тұрғын үймен, ауыз сумен, газбен қамтамасыз ету, автожолдарды жөндеу, халықты жұмыспен қамту, әлеуметтік қамсыздандыру, денсаулық сақтау, интернет-байланысты дамыту, әлеуметтік нысандарды салу және басқа да мәселелерді көтерді.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eastAsia="Times New Roman" w:cs="Arial"/>
          <w:color w:val="000000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kk-KZ" w:eastAsia="ru-RU"/>
        </w:rPr>
        <w:t>Сайлаушылардың қойылған барлық сұрақтарына депутат жауап берді.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eastAsia="Times New Roman" w:cs="Arial"/>
          <w:color w:val="000000"/>
          <w:sz w:val="20"/>
          <w:szCs w:val="20"/>
          <w:lang w:val="kk-KZ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kk-KZ" w:eastAsia="ru-RU"/>
        </w:rPr>
        <w:t>Сондай-ақ, сайлаушылармен кездесулер өткізу барысында депутат Н.Сабильянов сумен жабдықтау нысандарының құрылысы және автожолдарды реконструкциялау барысымен танысты.</w:t>
      </w:r>
    </w:p>
    <w:p>
      <w:pPr>
        <w:pStyle w:val="Normal"/>
        <w:spacing w:before="0" w:after="16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kk-KZ" w:eastAsia="ru-RU"/>
        </w:rPr>
        <w:t>Депутат Н.Сабильяновтың тұрғындармен кездесулері Шығыс Қазақстан облысы Зайсан, Тарбағатай, Үржар аудандарының елді-мекендерінде жалғас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1:00Z</dcterms:created>
  <dc:creator>Сыздыков Адильхан</dc:creator>
  <dc:description/>
  <cp:keywords/>
  <dc:language>en-US</dc:language>
  <cp:lastModifiedBy>Сыздыков Адильхан</cp:lastModifiedBy>
  <dcterms:modified xsi:type="dcterms:W3CDTF">2018-07-12T12:32:00Z</dcterms:modified>
  <cp:revision>3</cp:revision>
  <dc:subject/>
  <dc:title/>
</cp:coreProperties>
</file>