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Мажилисме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члены Фракции партии «Нұр Отан»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ли навык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классов города Алм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депутатской фракции партии «Нұр Отан» в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ажили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рламента Республики Казахстан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Тасбулатов и О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Шишигина в ходе рабочих встреч в </w:t>
      </w:r>
      <w:r>
        <w:rPr>
          <w:rFonts w:cs="Times New Roman" w:ascii="Times New Roman" w:hAnsi="Times New Roman"/>
          <w:sz w:val="28"/>
          <w:szCs w:val="28"/>
          <w:lang w:val="kk-KZ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Алматы были приятно удивлены энтузиазмом и навыками детей, получающих зн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классе, организованн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мках партийного проекта «Беспатны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классы для детей» во Дворце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олных два месяца 30 детей, получающих обучение по робототехнике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ю и дизайну приобрели знания, которыми не перестают удивлять многочисленных гостей дворца. Азы программирования дети могут тут же испытать на моделях, которые сами же и собирают, соревнуясь друг с дру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ует то, что дети по-настоящему увлечены разработанными программами. Только представьте - 1000 классов по стране, около полумиллиона молодых людей пройдут обучение по новым направлениям, и в будущем мы можем получить высококлассных специалистов по востребованным специальностям», - сказал А.Тасбулатов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старше, возрастом 12-17 лет, здесь же развивают навыки предпринимательского и креативного мышления. Им помогают получить основы финансовой грамотности, раскрыть лидерские качества, а также приобрести опыт практической реализации своей иде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делятся друг с другом своими идеями, общаются, полезно проводят досуг. Старшие наставники ребят считают, что именно такая организация досуга позволит оградить их от неблагоприятного воздействия улицы и реализовать креативные идеи в жизнь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3:00Z</dcterms:created>
  <dc:creator>Пользователь</dc:creator>
  <dc:description/>
  <cp:keywords/>
  <dc:language>en-US</dc:language>
  <cp:lastModifiedBy>Сыздыков Адильхан</cp:lastModifiedBy>
  <cp:lastPrinted>2018-07-16T17:25:00Z</cp:lastPrinted>
  <dcterms:modified xsi:type="dcterms:W3CDTF">2018-07-16T11:43:00Z</dcterms:modified>
  <cp:revision>2</cp:revision>
  <dc:subject/>
  <dc:title/>
</cp:coreProperties>
</file>