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 xml:space="preserve">Депутаттар – «Нұр Отан» партиясы фракциясының мүшелері </w:t>
      </w:r>
    </w:p>
    <w:p>
      <w:pPr>
        <w:pStyle w:val="Normal"/>
        <w:shd w:fill="FFFFFF" w:val="clear"/>
        <w:spacing w:lineRule="auto" w:line="240" w:before="0" w:after="0"/>
        <w:jc w:val="center"/>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 xml:space="preserve">Алматы облысы Қапшағай қаласында сайлаушылармен кездесті </w:t>
      </w:r>
    </w:p>
    <w:p>
      <w:pPr>
        <w:pStyle w:val="Normal"/>
        <w:shd w:fill="FFFFFF" w:val="clear"/>
        <w:spacing w:lineRule="auto" w:line="240" w:before="0" w:after="0"/>
        <w:jc w:val="center"/>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r>
    </w:p>
    <w:p>
      <w:pPr>
        <w:pStyle w:val="Normal"/>
        <w:shd w:fill="FFFFFF" w:val="clear"/>
        <w:spacing w:lineRule="auto" w:line="240" w:before="0" w:after="0"/>
        <w:ind w:firstLine="709"/>
        <w:contextualSpacing/>
        <w:jc w:val="both"/>
        <w:rPr/>
      </w:pPr>
      <w:r>
        <w:rPr>
          <w:rFonts w:eastAsia="Times New Roman" w:cs="Arial" w:ascii="Arial" w:hAnsi="Arial"/>
          <w:color w:val="000000"/>
          <w:sz w:val="28"/>
          <w:szCs w:val="28"/>
          <w:lang w:val="kk-KZ" w:eastAsia="ru-RU"/>
        </w:rPr>
        <w:t xml:space="preserve">Парламент Мәжілісіндегі «Нұр Отан» партиясы фракциясының мүшелері Ә.Бектұрғанов, М.Бопазов, О.Оксикбаев, З.Балиева Қапшағай қаласындағы Ш.Уәлиханов атындағы орта мектебі жанындағы спорт алаңдарының жұмысымен танысып қайтты. </w:t>
      </w:r>
    </w:p>
    <w:p>
      <w:pPr>
        <w:pStyle w:val="Normal"/>
        <w:shd w:fill="FFFFFF" w:val="clear"/>
        <w:spacing w:lineRule="auto" w:line="240" w:before="0" w:after="0"/>
        <w:ind w:firstLine="709"/>
        <w:contextualSpacing/>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Халық қалаулыларымен кездесуде жас спортшылар мен мекеме қызметкерлері ғана емес, сондай-ақ қалалық мәслихат депутаттары, аудан әкімінің орынбасарлары да болды.</w:t>
      </w:r>
    </w:p>
    <w:p>
      <w:pPr>
        <w:pStyle w:val="Normal"/>
        <w:shd w:fill="FFFFFF" w:val="clear"/>
        <w:spacing w:lineRule="auto" w:line="240" w:before="0" w:after="0"/>
        <w:ind w:firstLine="709"/>
        <w:contextualSpacing/>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Депутаттар мектеп алаңының күрделі жөндеу жұмыстарымен танысып, Қапшағай қаласының әкіміне, қалалық партия филиалының төрағасының бірінші орынбасары Е.Нұрпейісовке бірқатар ұсыныстар берді. </w:t>
      </w:r>
    </w:p>
    <w:p>
      <w:pPr>
        <w:pStyle w:val="Normal"/>
        <w:shd w:fill="FFFFFF" w:val="clear"/>
        <w:spacing w:lineRule="auto" w:line="240" w:before="0" w:after="0"/>
        <w:ind w:firstLine="709"/>
        <w:contextualSpacing/>
        <w:jc w:val="both"/>
        <w:rPr/>
      </w:pPr>
      <w:r>
        <w:rPr>
          <w:rFonts w:eastAsia="Times New Roman" w:cs="Arial" w:ascii="Arial" w:hAnsi="Arial"/>
          <w:color w:val="000000"/>
          <w:sz w:val="28"/>
          <w:szCs w:val="28"/>
          <w:lang w:val="kk-KZ" w:eastAsia="ru-RU"/>
        </w:rPr>
        <w:t xml:space="preserve">«2017 жылы мектеп жанындағы футбол және волейбол алаңдарының, баскетбол, воркаут, боксерлік алаң, душ және киім ауыстыратын арнайы бөлмелер салынып, қолданысқа берілді. Ролик тебетін алаң да бар. Стадион алдында 45 жеңіл автокөлікке тұрақ салынды. Биылғы жылы жаңа партиялық жоба аясында қосымша 14 млн.теңге қаражатқа жүгіру жолдары, баскетбол алаңдары мен футбол алаңының қоршауларын жасау жоспарда тұр», - деді қала әкімінің орынбасары І.Сүгіров.  </w:t>
      </w:r>
    </w:p>
    <w:p>
      <w:pPr>
        <w:pStyle w:val="Normal"/>
        <w:shd w:fill="FFFFFF" w:val="clear"/>
        <w:spacing w:lineRule="auto" w:line="240" w:before="0" w:after="0"/>
        <w:ind w:firstLine="709"/>
        <w:contextualSpacing/>
        <w:jc w:val="both"/>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xml:space="preserve">Мәжіліс депутаты Ә.Бектұрғанов журналистерге берген сұхбатында партиялық жобалар шеңберінде спорт алаңдарын қайта жаңғырту жұмысын, бұдан бөлек ыстық тамақпен қамтылу, сондай-ақ бес президенттік әлеуметтік бастамасы, соның ішінде студент жастарын жатақханамен қамту мәселесінің шешілуі де халық қалаулыларының назарынан тыс қалмайтынын атап өтті.  </w:t>
      </w:r>
    </w:p>
    <w:p>
      <w:pPr>
        <w:pStyle w:val="Normal"/>
        <w:spacing w:before="0" w:after="20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6:00Z</dcterms:created>
  <dc:creator>admin</dc:creator>
  <dc:description/>
  <dc:language>en-US</dc:language>
  <cp:lastModifiedBy>Сыздыков Адильхан</cp:lastModifiedBy>
  <dcterms:modified xsi:type="dcterms:W3CDTF">2018-07-18T11:46:00Z</dcterms:modified>
  <cp:revision>2</cp:revision>
  <dc:subject/>
  <dc:title/>
</cp:coreProperties>
</file>