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тречи в Ордабасинском рай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 июля текущего года депутат Мажилиса Парламента Республики Казахстан Наталья Жумадильдаева в ходе рабочей поездки в Ордабасинский район ознакомилась с деятельностью ряда предприятий и социальных объ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215265</wp:posOffset>
            </wp:positionV>
            <wp:extent cx="3512820" cy="23412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м делом она ознакомилась с работой ТОО «Борте милка» расположенного в Бадамском сельском округе. В молочно-товарной ферме товарищества содержится около 900 голов племенного скота молочного направления породы «Гольштейн». Инвестиционная стоимость проекта составляет 1,5 млрд. тенг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В 2017 году на базе молочной фермы заработал полностью автоматизированный и оснащенный современными технологиями завод по переработке молочных продукций. Завод в сутки перерабатывает 40 тонн молочной продукций. В настоящее время от местных производителей на рынки поступают сметана, масло, творог, йогурт, кефир, курт и многие другие виды молочных продукций.</w:t>
      </w:r>
    </w:p>
    <w:p>
      <w:pPr>
        <w:pStyle w:val="Normal"/>
        <w:spacing w:lineRule="auto" w:line="240" w:before="0" w:after="0"/>
        <w:ind w:firstLine="851"/>
        <w:jc w:val="both"/>
        <w:rPr>
          <w:rStyle w:val="Textexposedshow"/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925195</wp:posOffset>
            </wp:positionV>
            <wp:extent cx="3411220" cy="22739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Следующая встреча депутата была в ТОО «Ордабасы кус» в селе Кайнар. Директор товарищества Мурат Тагаев ознакомил с современными технологиями выращивания птицы, методами их откорма, производства мяса индюшатины, технологическими способами их глубокой переработки, логистическими возможностям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После ввода ІІ очереди проекта производственная мощность проекта составляет 8110 тонн мяса птицы в год. С вводом ІІІ очереди проекта намечается производство в живом весе 20 тыс. тонн мяса птицы в год.  Инвестиционная стоимость проекта составляет 10 млрд. 150 млн. тенге, количество создаваемых рабочих мест составит 100 единиц. В ходе встречи с работниками завода депутат Мажилиса Парламента дала исчерпывающий ответ на вопрос касательно об увеличении пенсионного возраста женщин, также рассказала присутствующим о законодательных изменениях в сферах образования, здравоохранения и ожидаемый эффект от их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64795</wp:posOffset>
            </wp:positionV>
            <wp:extent cx="3777615" cy="21234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В ходе рабочей поездки депутат ознакомилась также с деятельностью ясли сада «Акку». Заведующий ясли сада Шойынбаева Аксауле Орынбасаровна высказала о работе ясли сада и о том, что для детей созданы все условия. Ясли сад был создан в 1977 году, на сегодня здесь воспитываются 280 детей, трудоустроено 72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842645</wp:posOffset>
            </wp:positionV>
            <wp:extent cx="2710180" cy="203263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В целом, в 2018 году в дошкольных учреждениях Ордабасинского района по программе государственного образовательного заказа дошкольных образованием охвачено 5 783 детей в возрасте 3-6 лет. В том числе в мини центрах при школах района обучаются 850 детей, 4933 ребенка охвачены воспитанием в дошкольных учреждениях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Также Наталья Васильевна в районном центре посетила областной музей спорта им. Хаджи Мукана Мунайтпасова. Здесь парламентарий ознакомилась с реликвиями, лично принадлежавших всемирно известному Балуану, спортивными достижениями прославленных спортсменов Южного Казахстана. Сегодня в фонде музея хранятся 4516 релик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586105</wp:posOffset>
            </wp:positionV>
            <wp:extent cx="2776220" cy="211582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она ознакомилась с деятельностью ТОО "Александровского сада". Здесь заложен интенсивный сад с применением новейшей агротехнологии методом капельного орошения. В настоящее время в ТОО трудоустроены 30 сельчан. В ходе встречи с депутатом директор товарищества Бахтияр Тагаев отметил, что в ближайшей перспективе намерен значительно увеличить площадь садов. В 2017 году товарищество заложил ореховую рощу на 2 гектарах за счет инвестиционных средств на сумму 1,5 млн. тенг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 xml:space="preserve">В селе Теспе Боржарского сельского округа депутат посетила строительную площадку сельской школы. Сдача объекта планируется в канун нового учебного года. Наталья Васильевна также ознакомилась с ходом работ по газоснабжению села. Она интересовалась мерами по переводу котельной строящейся школы в систему газоснаб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5:00Z</dcterms:created>
  <dc:creator>user</dc:creator>
  <dc:description/>
  <cp:keywords/>
  <dc:language>en-US</dc:language>
  <cp:lastModifiedBy>Сыздыков Адильхан</cp:lastModifiedBy>
  <cp:lastPrinted>2018-07-19T15:11:00Z</cp:lastPrinted>
  <dcterms:modified xsi:type="dcterms:W3CDTF">2018-07-19T10:35:00Z</dcterms:modified>
  <cp:revision>2</cp:revision>
  <dc:subject/>
  <dc:title/>
</cp:coreProperties>
</file>