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Ознакомление с объектами культуры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в городе Шымк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17 июля 2018 года депутат Мажилиса Парламента Республики Казахстан Наталья Васильевна Жумадильдаева ознакомилась с объектами культуры и образования, расположенные в городе Шымк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35680" cy="2357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Рабочий визит начался с ознакомления деятельности областного историко-краеведческого музея. Руководство рассказали, о том, что посетителям предоставлены в общем 103 071 экспоната взятых вместе с 8-ми филиалами. </w:t>
      </w:r>
      <w:r>
        <w:rPr>
          <w:rFonts w:cs="Times New Roman" w:ascii="Times New Roman" w:hAnsi="Times New Roman"/>
          <w:color w:val="1D2129"/>
          <w:sz w:val="28"/>
          <w:szCs w:val="28"/>
        </w:rPr>
        <w:t>В музее размещены 5 основных зала: «Природа, палеонтология, археология», «Зал этнографий», «Казахское ханство и нынешнее время», «Независимый Казахстан», «Зал Ассамблей». В текущем году за семь месяцев музей посетило свыше 160 тысяч. В заключении встречи, депутат поблагодарила руководство и коллектив музея за проделанную работу и пожелала больших достижении и успехов расписавшись в книге пожел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13155</wp:posOffset>
            </wp:positionV>
            <wp:extent cx="3677920" cy="24517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2129"/>
          <w:sz w:val="28"/>
          <w:szCs w:val="28"/>
        </w:rPr>
        <w:t>Следующая встреча продолжилась в областном центре обрядов и обычаев. Руководитель центра Ж.Тагаев рассказал, что основным направлением деятельности центра является сохранение и</w:t>
      </w:r>
      <w:r>
        <w:rPr>
          <w:rFonts w:cs="Times New Roman" w:ascii="Times New Roman" w:hAnsi="Times New Roman"/>
          <w:sz w:val="28"/>
          <w:szCs w:val="28"/>
        </w:rPr>
        <w:t xml:space="preserve">сторико-культурных духовных ценностей, обычаев и традиции, исследования и популяризация. На сегодняшний день в центре 438 экспонатов и 37 сотрудников. В данном центре с участием жителей и гостей области проводятся различные мероприятия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с целью пропаганды национальных трад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  <w:t xml:space="preserve">На ряду с этим, центр совместно с местным телеканалом «Казахстан Шымкент» реализовывает телепроект «Дәстүр мен дастархан» с участием представителей общественной интеллигенции, молодежи и историков. На сегодняшний день подготовлены около 20-15-минутных видео роликов, которые транслируются по телеканалу каждую среду. </w:t>
      </w:r>
    </w:p>
    <w:p>
      <w:pPr>
        <w:pStyle w:val="Normal"/>
        <w:spacing w:lineRule="auto" w:line="240" w:before="0" w:after="0"/>
        <w:ind w:firstLine="708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29590</wp:posOffset>
            </wp:positionV>
            <wp:extent cx="3612515" cy="24034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В ходе встречи Н.Жумадильдаева отметила что, с таким центром она встретилась впервые по Республике и предложила рассмотреть пути внедрения деятельности центра в медийный портал Ассамблеи.  Также депутат, сказала о необходимости побольше пропагандировать культуру и обычаи других этносов и проводить соответствующие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785620</wp:posOffset>
            </wp:positionV>
            <wp:extent cx="2391410" cy="42513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В ходе рабочего визита следующая встреча прошла в центре педагогического мастерства. Руководство центра ознакомила с работой организаций. Деятельность организаций направлена на развитие идеи непрерывного профессионального развития педагогов казахстанского образования в пространстве интегрированного мирового обучения. На сегодняшний день проходят курсы повышения квалификации 1052 учителей по направлениям: начальные классы, языковые предметы, естество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встрече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учителя начальных классов побеседовав с депутатом обсудили проблемные вопросы в сфере образования. А именно, о нехватке учебников, о привлечении педагогов в хозяйственные работы проводимые на территории школы и о нехватке возможностей подключения на портал «Kundelik.kz» в сельских местностях и д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Завершающая встреча этого дня прошла в областном филиале палаты предпринимателей «Атамекен». На встрече приняли участие руководство палаты, отдела управления образования области, управления занятости. В ходе встречи был обсужден вопрос о привлечении студентов технического и профессионального образования в регион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встречи Н.Жумадильдаева сказала о том, что, руководствуясь Законом Республики Казахстан «Об образовании» и действующими соответствующими государственными программами предложила рассмотреть вопрос максимального привлечения и трудоустройства студентов колледжей на производственные предприятия. Участники встречи пришли к общему согласию и приняли дальнейшие действия совмест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6:00Z</dcterms:created>
  <dc:creator>М. Камеденова</dc:creator>
  <dc:description/>
  <cp:keywords/>
  <dc:language>en-US</dc:language>
  <cp:lastModifiedBy>Сыздыков Адильхан</cp:lastModifiedBy>
  <dcterms:modified xsi:type="dcterms:W3CDTF">2018-07-20T04:46:00Z</dcterms:modified>
  <cp:revision>2</cp:revision>
  <dc:subject/>
  <dc:title/>
</cp:coreProperties>
</file>