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азақстан Республикасы</w:t>
      </w:r>
      <w:bookmarkStart w:id="0" w:name="z11"/>
      <w:bookmarkEnd w:id="0"/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Үкіметінің</w:t>
      </w:r>
      <w:bookmarkStart w:id="1" w:name="z12"/>
      <w:bookmarkEnd w:id="1"/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2018 жылғы </w:t>
      </w:r>
      <w:bookmarkStart w:id="2" w:name="z15"/>
      <w:bookmarkEnd w:id="2"/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«24» желтоқсандағы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       №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869 қаулысымен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бекітілген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  <w:t>Қазақстан Республикасы Үкіметінің заң жобалау жұмыстарының 2019 жылға арналған жоспа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29"/>
        <w:gridCol w:w="1843"/>
        <w:gridCol w:w="1701"/>
        <w:gridCol w:w="1418"/>
        <w:gridCol w:w="1701"/>
        <w:gridCol w:w="2586"/>
      </w:tblGrid>
      <w:tr>
        <w:trPr>
          <w:trHeight w:val="64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-533" w:firstLine="36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Р/с</w:t>
            </w:r>
          </w:p>
          <w:p>
            <w:pPr>
              <w:pStyle w:val="Normal"/>
              <w:spacing w:lineRule="auto" w:line="240" w:before="0" w:after="0"/>
              <w:ind w:left="-360" w:right="-533" w:firstLine="36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4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Заң жобасының атау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Әзірлеуші мемлекеттік орга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Ұсыну мерзім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Заң жобаларын сапалы әзірлеу және уақтылы енгізу үшін жауапты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  <w:t>адам</w:t>
            </w:r>
          </w:p>
        </w:tc>
      </w:tr>
      <w:tr>
        <w:trPr>
          <w:trHeight w:val="50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right="-53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Әділетм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Үкі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Парламен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6"/>
          <w:szCs w:val="6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sz w:val="6"/>
          <w:szCs w:val="6"/>
          <w:lang w:val="kk-KZ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29"/>
        <w:gridCol w:w="1843"/>
        <w:gridCol w:w="1701"/>
        <w:gridCol w:w="1418"/>
        <w:gridCol w:w="1701"/>
        <w:gridCol w:w="2586"/>
      </w:tblGrid>
      <w:tr>
        <w:trPr>
          <w:tblHeader w:val="true"/>
          <w:trHeight w:val="1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84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4"/>
                <w:lang w:val="kk-KZ"/>
              </w:rPr>
              <w:t>Педагогтің мәртебесі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БҒ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Э.А. Суханбердиева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педагог мәртебесі, оқушы мен мұғалімге жүктемені төмендету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БҒ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Э.А. Суханбердиева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«Астана» халықаралық қаржы орталығы туралы» Қазақстан Республикасының Конституциялық заңын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ржы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Б.Ш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Шолпан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kk-KZ"/>
              </w:rPr>
              <w:t>құ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лов 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тұтынушылардың құқықтарын қорғау мәселелер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бойынша өзгерістер мен толықтырулар енгізу тур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.М. Жұманғарин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жұмылдыру дайындығы және жұмылдыру мәселе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Ө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.Т. Шаймергенов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лотереялар және лотерея қызметі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.Ж. Мұсайбеков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C0000"/>
                <w:sz w:val="28"/>
                <w:szCs w:val="28"/>
                <w:lang w:val="kk-KZ"/>
              </w:rPr>
              <w:t>Қазақстан Республикасының кейбір заңнамалық актілеріне еңбек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Еңбек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.Б. Әлтаев</w:t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C0000"/>
                <w:sz w:val="28"/>
                <w:szCs w:val="28"/>
                <w:lang w:val="kk-KZ"/>
              </w:rPr>
              <w:t>Қазақстан Республикасының кейбір заңнамалық актілеріне халықтың көші-қон процестерін реттеу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Еңбек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.Б. Әлтаев</w:t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C0000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соғыс жағдайы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орғаныс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.Ж. Майкеев</w:t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қоғамдық кеңестердің қызметі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.А. Коновалов</w:t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асыл тұқымды мал шаруашылығы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Ш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.Қ. Евниев</w:t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«Халық денсаулығы және денсаулық сақтау жүйесі туралы» Қазақстан Республикасының Кодек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Д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Л.М. Ақтаева</w:t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денсаулық сақтау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Д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Л.М. Ақтаева</w:t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ржы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.Е. Баеділов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мемлекеттік қызмет істері және сыбайлас жемқорлыққа қарсы іс-қимыл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МҚІСҚА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(келісім бойынша)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Маусым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О.А. Бектенов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мәдениет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А.Р. Райымқұлова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Ұлттық қорынан 2020 – 2022 жылдарға арналған кепілдендірілген трансферт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.Е. Д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ә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ленов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Республикалық және облыстық бюджеттер, республикалық маңызы бар қалалар, астана бюджеттері арасындағы 2020 – 2022 жылдарға арналған жалпы сипаттағы трансферттердің көлемі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.Е. Д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ә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ленов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20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– 202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жылдарға арналған республикалық бюджет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Қаржыми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ам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амы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.М. Савельева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қылмыстық және қылмыстық-процестік заңнаманы жетілдіру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Б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келісім бойынша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Шіл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М.М. Ахметжанов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өнеркәсіптік қауіпсіздік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И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Маусы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Шіл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Р.В. Скляр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Қазақстан Республикасының кейбір заңнамалық актілеріне атом энергиясын пайдалану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 xml:space="preserve">Қараша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kk-KZ"/>
              </w:rPr>
              <w:t xml:space="preserve">С.Қ.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Есімханов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kk-KZ"/>
              </w:rPr>
              <w:t>Қазақстан Республикасының кейбір заңнамалық актілеріне ядролық залал үшін азаматтық-құқықтық жауаптылық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Қараш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kk-KZ"/>
              </w:rPr>
              <w:t xml:space="preserve">С.Қ.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Есімханов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емлекеттік фельдъегерлік байланыс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ІІ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Желтоқс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Р.Т. Жақыпов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мемлекеттік фельдъегерлік байланыс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ІІ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Желтоқс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Р.Т. Жақыпов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Экологиялық кодек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Желтоқс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.Н. Нұрлыбай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Қазақстан Республикасының кейбір заңнамалық актілеріне экология мәселелері бойынша өзгерістер мен толықтырулар енгізу тур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Қ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4"/>
                <w:lang w:val="kk-KZ"/>
              </w:rPr>
              <w:t>Желтоқс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.Н. Нұрлыб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kk-KZ"/>
        </w:rPr>
        <w:t>Ескертпе: аббревиатуралардың толық жазылуы:</w:t>
      </w:r>
      <w:bookmarkStart w:id="3" w:name="z48"/>
      <w:bookmarkEnd w:id="3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МҚІСҚА –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>Қазақстан</w:t>
      </w:r>
      <w:r>
        <w:rPr>
          <w:rFonts w:cs="Times New Roman;Times New Roman PS" w:ascii="Times New Roman;Times New Roman PS" w:hAnsi="Times New Roman;Times New Roman PS"/>
          <w:b/>
          <w:sz w:val="28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>Республикасының</w:t>
      </w:r>
      <w:r>
        <w:rPr>
          <w:rFonts w:cs="Times New Roman;Times New Roman PS" w:ascii="Times New Roman;Times New Roman PS" w:hAnsi="Times New Roman;Times New Roman PS"/>
          <w:b/>
          <w:sz w:val="28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>Мемлекеттік</w:t>
      </w:r>
      <w:r>
        <w:rPr>
          <w:rFonts w:cs="Times New Roman;Times New Roman PS" w:ascii="Times New Roman;Times New Roman PS" w:hAnsi="Times New Roman;Times New Roman PS"/>
          <w:b/>
          <w:sz w:val="28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>қызмет</w:t>
      </w:r>
      <w:r>
        <w:rPr>
          <w:rFonts w:cs="Times New Roman;Times New Roman PS" w:ascii="Times New Roman;Times New Roman PS" w:hAnsi="Times New Roman;Times New Roman PS"/>
          <w:b/>
          <w:sz w:val="28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>істері</w:t>
      </w:r>
      <w:r>
        <w:rPr>
          <w:rFonts w:cs="Times New Roman;Times New Roman PS" w:ascii="Times New Roman;Times New Roman PS" w:hAnsi="Times New Roman;Times New Roman PS"/>
          <w:b/>
          <w:sz w:val="28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>және</w:t>
      </w:r>
      <w:r>
        <w:rPr>
          <w:rFonts w:cs="Times New Roman;Times New Roman PS" w:ascii="Times New Roman;Times New Roman PS" w:hAnsi="Times New Roman;Times New Roman PS"/>
          <w:b/>
          <w:sz w:val="28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>сыбайлас</w:t>
      </w:r>
      <w:r>
        <w:rPr>
          <w:rFonts w:cs="Times New Roman;Times New Roman PS" w:ascii="Times New Roman;Times New Roman PS" w:hAnsi="Times New Roman;Times New Roman PS"/>
          <w:b/>
          <w:sz w:val="28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>жемқорлыққа</w:t>
      </w:r>
      <w:r>
        <w:rPr>
          <w:rFonts w:cs="Times New Roman;Times New Roman PS" w:ascii="Times New Roman;Times New Roman PS" w:hAnsi="Times New Roman;Times New Roman PS"/>
          <w:b/>
          <w:sz w:val="28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>қарсы</w:t>
      </w:r>
      <w:r>
        <w:rPr>
          <w:rFonts w:cs="Times New Roman;Times New Roman PS" w:ascii="Times New Roman;Times New Roman PS" w:hAnsi="Times New Roman;Times New Roman PS"/>
          <w:b/>
          <w:sz w:val="28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>іс-қимыл</w:t>
      </w:r>
      <w:r>
        <w:rPr>
          <w:rFonts w:cs="Times New Roman;Times New Roman PS" w:ascii="Times New Roman;Times New Roman PS" w:hAnsi="Times New Roman;Times New Roman PS"/>
          <w:b/>
          <w:sz w:val="28"/>
          <w:lang w:val="kk-KZ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lang w:val="kk-KZ"/>
        </w:rPr>
        <w:t xml:space="preserve">агенттігі </w:t>
      </w:r>
    </w:p>
    <w:p>
      <w:pPr>
        <w:pStyle w:val="Normal"/>
        <w:tabs>
          <w:tab w:val="clear" w:pos="708"/>
          <w:tab w:val="left" w:pos="9343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БП – Қазақстан Республикасының Бас прокуратура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ІІМ – Қазақстан Республикасының Ішкі істер министрлігі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ДСМ – Қазақстан Республикасының Денсаулық сақтау министрлігі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ИДМ – Қазақстан Республикасының Инвестициялар және даму министрлігі</w:t>
      </w:r>
      <w:bookmarkStart w:id="4" w:name="z50"/>
      <w:bookmarkEnd w:id="4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МСМ – Қазақстан Республикасының Мәдениет және спорт министрлігі</w:t>
      </w:r>
      <w:bookmarkStart w:id="5" w:name="z59"/>
      <w:bookmarkEnd w:id="5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ҰЭМ – Қазақстан Республикасының Ұлттық экономика министрлігі</w:t>
      </w:r>
      <w:bookmarkStart w:id="6" w:name="z49"/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орғанысмині – Қазақстан Республикасының Қорғаныс министрл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ҚАӨМ – Қазақстан Республикасының Қорғаныс және аэроғарыш өнеркәсібі министрліг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БҒМ – Қазақстан Республикасының Білім және ғылым министрлігі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ДМ – Қазақстан Республикасының Қоғамдық даму министрлігі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АШМ – Қазақстан Республикасының Ауыл шаруашылығы министрлігі </w:t>
      </w:r>
      <w:bookmarkStart w:id="7" w:name="z51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Еңбекмині – Қазақстан Республикасының Еңбек және халықты әлеуметтік қорғау министрлігі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аржымині – Қазақстан Республикасының Қаржы министрлігі</w:t>
      </w:r>
      <w:bookmarkStart w:id="8" w:name="z52"/>
      <w:bookmarkEnd w:id="8"/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ЭМ – Қазақстан Республикасының Энергетика министрлігі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6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Head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0:00Z</dcterms:created>
  <dc:creator>Турганбаев Бауыржан Маргуланович</dc:creator>
  <dc:description/>
  <dc:language>en-US</dc:language>
  <cp:lastModifiedBy>Лапаева Ольга</cp:lastModifiedBy>
  <cp:lastPrinted>2018-12-14T17:52:00Z</cp:lastPrinted>
  <dcterms:modified xsi:type="dcterms:W3CDTF">2022-10-04T11:50:00Z</dcterms:modified>
  <cp:revision>2</cp:revision>
  <dc:subject/>
  <dc:title/>
</cp:coreProperties>
</file>